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ÇÃO DE APOIO Nº146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 Câmara de Vereadores de Itapevi, por meio do Vereador Rafael Alan de Moraes Romeiro que subscreve, vem nos termos regimentais vigentes, propor a está Egrégia Casa de Leis, MOÇÃO DE APOIO, na Sessão Ordinária, a ESCOLA DE ARTES DE ITAPEV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spacing w:lineRule="auto" w:line="240" w:before="0" w:after="0"/>
        <w:rPr/>
      </w:pPr>
      <w:r>
        <w:rPr/>
        <w:t xml:space="preserve">Senhor Presidente; - </w:t>
      </w:r>
    </w:p>
    <w:p>
      <w:pPr>
        <w:pStyle w:val="Normal"/>
        <w:spacing w:lineRule="auto" w:line="240" w:before="0" w:after="0"/>
        <w:rPr/>
      </w:pPr>
      <w:r>
        <w:rPr/>
        <w:t>Nobres Pares; 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escola de artes de Itapevi, possui uma imensa representatividade cultural em nosso município, sendo possível vislumbrar este fato através do número de jovens e adultos atendidos. Através deste importante departamento, é possível notarmos o nascimento de sonhos, e, por conseguinte de diversos talentos que representam, mesmo diante de todos os problemas, o nome da cidade com orgulho.</w:t>
      </w:r>
    </w:p>
    <w:p>
      <w:pPr>
        <w:pStyle w:val="Normal"/>
        <w:spacing w:lineRule="auto" w:line="240" w:before="0" w:after="0"/>
        <w:rPr/>
      </w:pPr>
      <w:r>
        <w:rPr/>
        <w:t xml:space="preserve">São anos de abandono, onde o objetivo era obter vantagens políticas através do talento de nossos jovens, não oferecendo uma infraestrutura mínima para o desenvolvimento desta arte. Fato que se concretiza a observarmos a falta de um espaço físico adequado e o não registro no Cadastro Nacional de Pessoa Jurídica, o qual possibilitaria a busca de fundos junto as esferas públicas. </w:t>
      </w:r>
    </w:p>
    <w:p>
      <w:pPr>
        <w:pStyle w:val="Normal"/>
        <w:spacing w:lineRule="auto" w:line="240" w:before="0" w:after="0"/>
        <w:rPr/>
      </w:pPr>
      <w:r>
        <w:rPr/>
        <w:t>O que mais nos deixa angustiado é saber do potencial que se é mostrado para o crescimento em nosso município, mas em épocas passadas por co</w:t>
      </w:r>
      <w:bookmarkStart w:id="0" w:name="_GoBack"/>
      <w:bookmarkEnd w:id="0"/>
      <w:r>
        <w:rPr/>
        <w:t xml:space="preserve">nvicções pessoais houve a estagnação no tempo. O compromisso da atual gestão, é sem dúvidas o desenvolvimento de nossa cidade, garantindo maior acesso e equidade no que tange aos órgãos públicos, com o pensamento voltado para o coletivo e deixando de lado ambições pessoais que só trazem consigo o retrocesso de nosso município. </w:t>
      </w:r>
    </w:p>
    <w:p>
      <w:pPr>
        <w:pStyle w:val="Normal"/>
        <w:spacing w:lineRule="auto" w:line="240" w:before="0" w:after="0"/>
        <w:rPr/>
      </w:pPr>
      <w:r>
        <w:rPr/>
        <w:t>O município sozinho não possui força econômica para o investimento necessário da cultura, necessitando do apoio junto as esferas Estaduais e Federais.</w:t>
      </w:r>
    </w:p>
    <w:p>
      <w:pPr>
        <w:pStyle w:val="Normal"/>
        <w:spacing w:lineRule="auto" w:line="240" w:before="0" w:after="0"/>
        <w:rPr/>
      </w:pPr>
      <w:r>
        <w:rPr/>
        <w:t>Desta forma, por meio da presente moção, busco declarar meu total apoio a escola de artes do município, para que junto a atual gestão busque a regularização da escola e maior infraestrutur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Sala das Sessões Bemvindo Moreira Nery, 19 de junho de 2018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Vereador Rafael Alan de Moraes Romeiro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rofessor Rafael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Vice-Presidente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Líder do Governo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ODEM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2</Words>
  <Characters>1742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5:00Z</dcterms:created>
  <dc:creator>Gabinete</dc:creator>
  <dc:description/>
  <dc:language>en-US</dc:language>
  <cp:lastModifiedBy>Gabinete</cp:lastModifiedBy>
  <dcterms:modified xsi:type="dcterms:W3CDTF">2018-08-20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