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  <w:bookmarkStart w:id="0" w:name="_GoBack"/>
      <w:bookmarkEnd w:id="0"/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LAUSO </w:t>
      </w:r>
      <w:r>
        <w:rPr>
          <w:b/>
        </w:rPr>
        <w:t>nº 153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a Vereadora Camila Godói que subscreve este documento, aprovam Moção de APLAUSO ao Diretor Helton Lima e aos Atores a Cia Studio 8 Encena pela apresentação do Teatro “No Campo da Solidão” que já recebeu mais de 30 prêmios em festivais no estado de São Paulo.  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ab/>
        <w:t xml:space="preserve"> A Câmara de Vereadores de Itapevi, por meio da Vereadora Camila Godói que subscreve este documento, aprovam Moção de APLAUSO ao Diretor Helton Lima e aos Atores a CIA Studio 8 Encena pela apresentação do Teatro “No Campo da Solidão” que já recebeu mais de 30 prêmios em festivais no estado de São Paulo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                     “ </w:t>
      </w:r>
      <w:r>
        <w:rPr/>
        <w:t>Uma obra de teatro contemporânea e interpeladora sobre lindas mulheres brasileiras, que como um vulcão adormecido explodirá e um dia decidem se transformar e questionar toda ideia conservadora. ”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     A CIA foi selecionada para o Projeto Quintas de Teatro na cidade de Sucre na Bolívia, onde também os integrantes ministrarão cursos de Dança e Teatro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Parabenizamos o diretor Helton Lima e os atores da CIA Studio 8 Encena, que muito orgulha nosso município, pelo trabalho e dedicação à cultur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arabéns!!!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/>
        <w:t>Sala das Sessões Bemvindo Moreira Nery, 26 de junho de 201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jc w:val="center"/>
        <w:rPr/>
      </w:pPr>
      <w:r>
        <w:rPr>
          <w:rFonts w:ascii="Century" w:hAnsi="Century"/>
        </w:rPr>
        <w:t xml:space="preserve">          </w:t>
      </w:r>
      <w:r>
        <w:rPr>
          <w:rFonts w:ascii="Century" w:hAnsi="Century"/>
        </w:rPr>
        <w:t>Profª Camila Godói – PSB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9b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147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25:00Z</dcterms:created>
  <dc:creator>locação</dc:creator>
  <dc:description/>
  <dc:language>en-US</dc:language>
  <cp:lastModifiedBy>locação</cp:lastModifiedBy>
  <dcterms:modified xsi:type="dcterms:W3CDTF">2018-06-26T1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