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85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, Sr. Kléber Ferreira Maruxo, para destinar uma viatura da Guarda Municipal de Itapevi para ronda aos finais de semana na Rua das Tulipas – Parque Mira Flores/Itapev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Segurança, Transito e Transporte, e providencie uma viatura da Guarda Municipal de Itapevi, para ronda aos finais de semana na Rua das Tulipas – Parque Mira Flore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 xml:space="preserve">Recebemos em nosso gabinete denúncias de moradores do bairro supracitado, que sofrem todos os finais de semana com os bares que ficam dia e noite com som alto, atrapalhando o sossego dos moradores, além de indivíduos que praticam furtos, roubos e tentativa de roubo a mão armada.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é imprescindível a presença de uma viatura da guarda municipal para fazer a ronda no local, para garantir a segurança dos moradores e frequentadores do bairro.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ainda que este pedido foi objeto do Ofício nº 076/2016 deste vereado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març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6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3-23T14:35:00Z</dcterms:modified>
  <cp:revision>3</cp:revision>
  <dc:subject/>
  <dc:title>Sugestão de Modelo de Requerimento</dc:title>
</cp:coreProperties>
</file>