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555 / 2017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informações do executivo junto a Secretaria de Infraestrutura e Serviços Municipais, quanto à limpeza de terreno existente em área localizada na Rua Paloma, altura do lote de n°58 no Bairro Parque Wey, Itapevi/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Infraestrutura e Serviços Municipais e informe a esta casa quanto à limpeza de terreno existente em área localizada na Rua Paloma, altura do lote de n°58 no Bairro Parque Wey, Itapevi S/ P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rata-se de uma reivindicação urgente dos moradores do bairro Parque Wey, visto que a área apresenta mato muito alto, a população tende a jogar entulhos e lixo no local, propiciando a criação de animais peçonhentos e ratos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cs="Arial" w:ascii="Arial" w:hAnsi="Arial"/>
        </w:rPr>
        <w:tab/>
        <w:t>Nessa época de chuvas, devido ao entulho acumulado, latas de tinta principalmente, juntando água parada, favorece a proliferação do mosquito transmissor da dengue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munícipes preocupados procuraram por esse vereador solicitando providencias junto ao Poder Executivo e questionando quanto à possibilidade da Prefeitura através do setor competente, executar a limpeza do local, efetuando cobrança dos serviços ao proprietário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16 de març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23:00Z</dcterms:created>
  <dc:creator>pegasus</dc:creator>
  <dc:description/>
  <cp:keywords/>
  <dc:language>en-US</dc:language>
  <cp:lastModifiedBy>Gabinete</cp:lastModifiedBy>
  <cp:lastPrinted>2014-08-18T15:52:00Z</cp:lastPrinted>
  <dcterms:modified xsi:type="dcterms:W3CDTF">2017-03-20T19:00:00Z</dcterms:modified>
  <cp:revision>3</cp:revision>
  <dc:subject/>
  <dc:title>Sugestão de Modelo de Requerimento</dc:title>
</cp:coreProperties>
</file>