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608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>Secretaria de Desenvolvimento Urbano e Meio Ambiente</w:t>
      </w:r>
      <w:r>
        <w:rPr>
          <w:rFonts w:cs="Arial" w:ascii="Arial" w:hAnsi="Arial"/>
        </w:rPr>
        <w:t xml:space="preserve">, na pessoa de sua Secretária, </w:t>
      </w:r>
      <w:r>
        <w:rPr>
          <w:rFonts w:cs="Arial" w:ascii="Arial" w:hAnsi="Arial"/>
          <w:b/>
        </w:rPr>
        <w:t>Sra. Paula Pezzoni Schekiera</w:t>
      </w:r>
      <w:r>
        <w:rPr>
          <w:rFonts w:cs="Arial" w:ascii="Arial" w:hAnsi="Arial"/>
        </w:rPr>
        <w:t>, para que seja realizada a poda de emergência de árvore situada na Rua Jobel Antunes, frente ao nº 22 no Bairro Colinas de Itape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 Ebert, Prefeito Municipal, para que determine através da Secretaria de Desenvolvimento Urbano e Meio Ambiente, providências quanto a realização de poda de emergência de árvore situada na Rua Jobel Antunes, frente ao nº 22 no bairro Colinas de Itape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erificada “in loco”, a necessidade de atendimento se faz presente. Trata-se de árvore que necessita de retirada de galhos extensos que colocam em risco a segurança das pessoas, pois, os galhos estão entre os fios de energia elétrica. Durante a noite, a extensão a ser podada impede que a rua fique iluminada, trazendo insegurança aos moradores que por ali transitam. Aproveito o ensejo, também, para solicitar a poda de adequação para que seu crescimento não ultrapasse os limites do terre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30 de març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Zampieri Petrucc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ODEMOS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9:08:00Z</dcterms:created>
  <dc:creator>pegasus</dc:creator>
  <dc:description/>
  <cp:keywords/>
  <dc:language>en-US</dc:language>
  <cp:lastModifiedBy>micro02</cp:lastModifiedBy>
  <cp:lastPrinted>2017-03-30T09:39:00Z</cp:lastPrinted>
  <dcterms:modified xsi:type="dcterms:W3CDTF">2017-03-30T13:04:00Z</dcterms:modified>
  <cp:revision>6</cp:revision>
  <dc:subject/>
  <dc:title>Sugestão de Modelo de Indicação</dc:title>
</cp:coreProperties>
</file>