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MOÇÃO DE APLAUSOS nº 53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 Câmara de Vereadores de Itapevi, por meio da Vereadora que subscreve este documento, aprovam Moção de Aplauso a toda equipe da </w:t>
      </w:r>
      <w:r>
        <w:rPr>
          <w:rFonts w:cs="Arial" w:ascii="Arial" w:hAnsi="Arial"/>
          <w:b/>
          <w:sz w:val="28"/>
          <w:szCs w:val="28"/>
        </w:rPr>
        <w:t>Unidade Básica de Saúde (UBS) do Jd. Rainha</w:t>
      </w:r>
      <w:r>
        <w:rPr>
          <w:rFonts w:cs="Times New Roman" w:ascii="Times New Roman" w:hAnsi="Times New Roman"/>
          <w:sz w:val="28"/>
          <w:szCs w:val="28"/>
        </w:rPr>
        <w:t xml:space="preserve"> e colaboradores, em reconhecimento ao excelente trabalho desenvolvido no Municíp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JUSTIFICATI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Unidade Básica de Saúde (UBS), é o contato preferencial dos usuários, e a principal porta de entrada no centro da comunicação com a Rede Municipal de Saúde. Como via de regra é instalada perto de onde as pessoas moram, trabalham, estudam ou vivem, com isso, desempenha um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papel central na garantia de acesso à população que busca uma saúde de qual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da atualmente pela Sra. Elis Regina, a UBS do Jd. Rainha é a porta de entrada preferencial do Sistema Único de Saúde (SUS). O objetivo desse posto é atender até 80% dos problemas que envolvem a saúde da população, sem que haja a necessidade de encaminhamento para outros serviços, como emergências e hospit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profissionais que atuam na UBS, possuem curso de especialização em saúde da família, é composto por equipes, como enfermeiros, dentistas, agentes de saúde e também contam com alguns especialistas na área de psiquiatria, infectologia, urologia, reumatologia, gastrologia, ginecologia, endocrinologia, clinico geral, dermatologia, otorrino e outr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s trabalhadores que cuidam das famílias Itapevienses, tem uma formação ampla e integrada, que os preparam para o atendimento de crianças, adolescentes, adultos e idosos, homens e mulheres, sendo capazes de resolver a maioria dos motivos que levam as pessoas a procurarem a Unidade Básica de Saú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e sessões Bemvindo Moreira Nery, 28 de março de 201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985" w:right="991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f2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451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0:00Z</dcterms:created>
  <dc:creator>Gabinete</dc:creator>
  <dc:description/>
  <dc:language>en-US</dc:language>
  <cp:lastModifiedBy>Gabinete</cp:lastModifiedBy>
  <cp:lastPrinted>2018-03-28T12:51:00Z</cp:lastPrinted>
  <dcterms:modified xsi:type="dcterms:W3CDTF">2018-03-28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