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3141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</w:t>
      </w:r>
      <w:bookmarkStart w:id="0" w:name="_GoBack"/>
      <w:bookmarkEnd w:id="0"/>
      <w:r>
        <w:rPr>
          <w:rFonts w:cs="Tahoma" w:ascii="Verdana" w:hAnsi="Verdana"/>
        </w:rPr>
        <w:t>ão de limpeza na Avenida Carolina de Abreu Paulino, à altura do número 254 no bairro Vila São Francisc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drano de Almada, Secretário de Infraestrutura e Serviços Urbanos, para a realização de limpeza na Avenida Carolina de Abreu Paulino, à altura do número 254 no bairro Vila São Francisco. ”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 que solicitam a realização deste serviço haja vista a sujeira existente no lugar conforme imagens anexas à presente indicação, a qual tem causado diversos transtornos aos moradores e pedestres.</w:t>
        <w:tab/>
        <w:t xml:space="preserve"> </w:t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solicito limpeza </w:t>
      </w:r>
      <w:r>
        <w:rPr>
          <w:rFonts w:cs="Tahoma" w:ascii="Verdana" w:hAnsi="Verdana"/>
        </w:rPr>
        <w:t>na Avenida Carolina de Abreu Paulino, à altura do número 254 no bairro Vila São Francisco</w:t>
      </w:r>
      <w:r>
        <w:rPr>
          <w:rFonts w:eastAsia="Times New Roman" w:cs="Arial" w:ascii="Verdana" w:hAnsi="Verdana"/>
          <w:lang w:eastAsia="pt-BR"/>
        </w:rPr>
        <w:t>, para melhoria da qualidade de vida da população local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0 de setembro de 2019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FD9133-D9DF-4433-A207-B8AED1DAD0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0</Words>
  <Characters>1027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12:00Z</dcterms:created>
  <dc:creator>Camara04</dc:creator>
  <dc:description/>
  <dc:language>en-US</dc:language>
  <cp:lastModifiedBy>CMI User</cp:lastModifiedBy>
  <cp:lastPrinted>2019-02-22T15:07:00Z</cp:lastPrinted>
  <dcterms:modified xsi:type="dcterms:W3CDTF">2019-09-20T1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