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2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 a extensão da Avenida Nova São Paulo – Bairro Itaqui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a extensão da Avenida Nova São Paulo – Bairro Itaqui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que seja realizada a operação tapa buraco da área em questão, pois em visita ao local constatamos a quantidade enorme de buracos que vem tomando grandes proporções e causando sérios transtornos e prejuízos aos que utilizam diariamente a via. </w:t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Salientando que o pedido visa à obtenção de adequadas condições de conforto aos usuários do bairro e de todos que utilizam a via diariamente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35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3-24T19:48:00Z</dcterms:modified>
  <cp:revision>3</cp:revision>
  <dc:subject/>
  <dc:title>INDICAÇÃO nº        /2013</dc:title>
</cp:coreProperties>
</file>