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2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color w:val="333333"/>
        </w:rPr>
      </w:pPr>
      <w:r>
        <w:rPr/>
        <w:t>“</w:t>
      </w:r>
      <w:r>
        <w:rPr/>
        <w:t xml:space="preserve">Autoriza o Poder Executivo a implantar no Município de Itapevi, o Programa Esporte na Melhor Fase, e dá outras providências”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a implantar no Município de Itapevi, o Programa Esporte na Melhor F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Considera-se na Melhor Fase, para efeitos desta Lei, quaisquer pessoas com idade ou superior a 60 (sessenta) anos, aos termos do art. 1º da Lei federal nº 10.741, de 1º de outubro de 20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ograma Esporte na Melhor Fase, tem o objetivo d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porcionar acolhimento as pessoas da terceira idade através de atividades físico-ocupacionai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gregar o idoso no exercício de atividades física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mbater o sedentarismo;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mparar os idosos que praticam esportes em áreas públicas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O Programa terá apoio de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fissionais de Educação Física, do quadro de servidores da Prefeitura Municipal de Itapev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s despesas decorrentes desta Lei, correrão por dotações próprias da Secretária Municipal de Esportes e Laz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62357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2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300"/>
        <w:ind w:firstLine="1134"/>
        <w:jc w:val="both"/>
        <w:rPr>
          <w:color w:val="000000"/>
        </w:rPr>
      </w:pPr>
      <w:r>
        <w:rPr>
          <w:color w:val="000000"/>
        </w:rPr>
        <w:t>Envelhecer é uma realidade certa e para muitos é aceito como o fim da vida. Estudos comprovam que, tanto internamente como externamente o envelhecimento gera progressivamente dano estrutural e funcional no organismo das pessoas. É de suma importância que a sociedade da melhor fase comece a praticar atividades físicas para prevenção de doenças como:  doenças cardiovasculares, pulmonares, diabetes, artrites, etc.</w:t>
      </w:r>
    </w:p>
    <w:p>
      <w:pPr>
        <w:pStyle w:val="ListParagraph"/>
        <w:spacing w:lineRule="auto" w:line="360"/>
        <w:ind w:left="0" w:firstLine="1134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 programa contará com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profissionais de educação física que atuam na saúde preventiva, visando a reabilitação e prevenção de doenças através de atividades físicas direcionad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 o autor pede o apoio de todos os Vereadores para aprovação do presente Projeto de Lei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5680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2092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ed2f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13B79-033E-4716-BC6E-0D007A251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34</Words>
  <Characters>1809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3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2T1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