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00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6 / 2022</w:t>
      </w:r>
    </w:p>
    <w:p>
      <w:pPr>
        <w:pStyle w:val="Normal"/>
        <w:spacing w:lineRule="auto" w:line="360"/>
        <w:ind w:left="382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i/>
          <w:sz w:val="24"/>
          <w:szCs w:val="24"/>
        </w:rPr>
        <w:t xml:space="preserve"> Concede denominação de Areninha Jheniffer Souza Costa à praça desportiva localizada na Avenida José Chaluppe, Jardim Itacolomi, neste município, e dá outras providências.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Itapevi, no uso de suas atribuições legais, D E C R E T 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denominada Areninha Jheniffer Souza Costa à praça desportiva localizada na Avenida José Chaluppe, Jardim Itacolomi, neste municíp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A placa denominativa deverá conter os seguintes dizeres: Areninha Jheniffer Souza Cost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As despesas decorrentes da execução desta Lei correrão por conta das dotações orçamentárias próprias, suplementadas se necessár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Esta Lei entra em vigor na data de sua publicação, revogadas as disposições em contrári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1335405</wp:posOffset>
            </wp:positionH>
            <wp:positionV relativeFrom="paragraph">
              <wp:posOffset>324485</wp:posOffset>
            </wp:positionV>
            <wp:extent cx="2909570" cy="1252855"/>
            <wp:effectExtent l="0" t="0" r="0" b="0"/>
            <wp:wrapNone/>
            <wp:docPr id="1" name="Imagem 2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, Bemvindo Moreira Nery 25 de janeiro de 2022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bre Pares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heniffer Souza Costa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ceu em 02 de julho do ano de 1991, filha de Sônia Regina Souza Costa, era muito guerreira e trabalhadora. Apaixonada por esporte, ela havia se formado em Educação Física e fazia especialização na áre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9 de junho do ano de 2020, Jheniffer, voltava do trabalho quando perdeu o controle de sua bike na descida da antiga fábrica Cimenrita, no Bairro Itacolomi. Ela bateu de frente com o veículo cruze e foi lançada a mais de 20 metros do carro, vindo parar ao lado do meio fio central. Com o impacto, Jheniffer acabou morrendo praticamente na hora. O acidente ocorreu por volta das 22h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em seu desempenh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Bemvindo Moreira Nery 25 de janeiro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1352550</wp:posOffset>
            </wp:positionH>
            <wp:positionV relativeFrom="paragraph">
              <wp:posOffset>21590</wp:posOffset>
            </wp:positionV>
            <wp:extent cx="2909570" cy="1252855"/>
            <wp:effectExtent l="0" t="0" r="0" b="0"/>
            <wp:wrapNone/>
            <wp:docPr id="2" name="Imagem 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440708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451771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1c5a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99A3B9-43FA-49EA-AB80-EB562EB6B8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5</Words>
  <Characters>1544</Characters>
  <CharactersWithSpaces>18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8:11:00Z</dcterms:created>
  <dc:creator>CMI User 08</dc:creator>
  <dc:description/>
  <dc:language>en-US</dc:language>
  <cp:lastModifiedBy>CecamUser-08</cp:lastModifiedBy>
  <cp:lastPrinted>2022-01-26T17:02:00Z</cp:lastPrinted>
  <dcterms:modified xsi:type="dcterms:W3CDTF">2022-01-26T1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