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98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s </w:t>
      </w:r>
      <w:r>
        <w:rPr>
          <w:rFonts w:cs="Arial" w:ascii="Arial" w:hAnsi="Arial"/>
          <w:b/>
          <w:i/>
          <w:color w:val="000000"/>
        </w:rPr>
        <w:t>Senhores Igor Ribeiro Fortes e Milton Carlos de Andrade</w:t>
      </w:r>
      <w:r>
        <w:rPr>
          <w:rFonts w:cs="Arial" w:ascii="Arial" w:hAnsi="Arial"/>
          <w:i/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Presidente e Vice-Presidente da Equipe do Napoli de Futsal Itapevi. 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color w:val="000000"/>
          <w:shd w:fill="FFFFFF" w:val="clear"/>
        </w:rPr>
        <w:t>Escolhemos este nome através de uma competição que participamos em 2014 em São Caetano do Sul quando fomos convidados por um amigo nosso de São Paulo para treinar a equipe do Napoli Futsal Junior nesta competição que era chamada de “Talents Cup” e contava com várias equipes do Brasil de expressão como o Sport Recife de Pernambuco, o Curitiba do Paraná, Fluminense e Vasco do Rio de Janeiro entre outras. Assim veio o nome de Napoli Futsal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6: Sub-08, Sub-09 e Sub-10 (03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7: Sub-08, Sub-09, Sub-10, Sub-12, Sub-20. Principal: Veterano e Veteraníssimo (08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Em 2018: Sub-08, Sub-09, Sub-10, Sub-12, Sub-14, Sub-20. Principal: Veterano e veteraníssimo (09 Categorias)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41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03 ANOS DE EXISTÊNCIA NOSSA EQUIPE SAGROU-SE CAMPEÃ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center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6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Municipal Sub-1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ice-Campeão Municipal Sub-0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7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Municipal de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Vice-Campeão Municipal Sub-2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0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0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Principal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Ano de 2018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Campeão do Torneio Emancipação na Categoria Sub-12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9 de abril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06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8-04-19T18:35:00Z</dcterms:modified>
  <cp:revision>3</cp:revision>
  <dc:subject/>
  <dc:title>Sugestão de Modelo de Moção</dc:title>
</cp:coreProperties>
</file>