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469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informações ao Executivo junto a Secretaria Municipal de Educação e Cultura se há estudos para demolição do Prédio de Madeira de Educação Infantil e a Construção de um Prédio de Alvenaria</w:t>
      </w:r>
      <w:bookmarkStart w:id="0" w:name="_GoBack"/>
      <w:bookmarkEnd w:id="0"/>
      <w:r>
        <w:rPr/>
        <w:t xml:space="preserve"> no CEMEB Prefeito Romeu Manfr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a forma regimental vigente, que seja oficializado ao Excelentíssimo Senhor Igor Soares Ebert, Prefeito Municipal, que interceda junto à Secretaria de Educação e Cultura para averiguar se há estudos para a Demolição do Prédio de Madeira e Construção de um novo Prédio de Alvenaria no CEMEB Prefeito Romeu Manfrinato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Senhoras Vereadoras,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 xml:space="preserve">Pelo presente, venho solicitar a Vossa Senhoria para que possa ser feita a Demolição do Prédio de Madeira do CEMEB Prefeito Romeu Manfrinato, situado a Avenida Feres Nacif Chaluppe,39, Centro. Este Prédio atende ao Ensino Fundamental Educação Especial. Solicito a Demolição pois o Prédio em pleno século XXI ainda tem sua estrutura de Madeira, composta de sete salas de Aulas, Refeitório, Cozinha, Banheiros, Sala de Diretoria e outras dependências. 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>Lembrando que neste CEMEB trata-se de Educação Especial e, esta estrutura que hoje é oferecida as nossas crianças está colocando em risco a saúde e a integridade das mesmas. Precisamos olhar com bastante atenção para este CEMEB.</w:t>
      </w:r>
    </w:p>
    <w:p>
      <w:pPr>
        <w:pStyle w:val="Normal"/>
        <w:ind w:left="360" w:firstLine="708"/>
        <w:jc w:val="both"/>
        <w:rPr/>
      </w:pPr>
      <w:r>
        <w:rPr/>
        <w:t>Solicito com Urgência que seja feito um novo Prédio com condições dignas para os alunos e profissionais deste CEMEB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58:00Z</dcterms:created>
  <dc:creator>Gabinete</dc:creator>
  <dc:description/>
  <dc:language>en-US</dc:language>
  <cp:lastModifiedBy>Gabinete</cp:lastModifiedBy>
  <cp:lastPrinted>2018-01-08T18:08:00Z</cp:lastPrinted>
  <dcterms:modified xsi:type="dcterms:W3CDTF">2018-01-15T1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