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 xml:space="preserve">REQUERIMENTO nº </w:t>
      </w:r>
      <w:bookmarkStart w:id="0" w:name="_GoBack"/>
      <w:bookmarkEnd w:id="0"/>
      <w:r>
        <w:rPr>
          <w:b/>
        </w:rPr>
        <w:t>526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informações do Executivo junto a Secretaria da Receita se consta algum estudo ou projeto para a instalação de um Ponto de Atendimento da Secretaria da Receita nas principais Feiras Livres Municipai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verifique junto a Secretaria da Receita se consta algum estudo ou projeto para a instalação de um Ponto de Atendimento da Secretaria da Receita nas principais Feiras Livres Municipa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Este requerimento visa agilizar e facilitar o acesso dos munícipes aos serviços prestados pela Secretaria de Receita do nosso município.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Levando em consideração que a maioria dos nossos munícipes necessitam de informações pertinentes a Secretaria da Receita e muitos desses não tem acesso a mesma, e pensando na praticidade juntamente com o número elevado de pessoas que frequentam as feiras livres municipais. Levando um Posto de Atendimento a este local, isso agilizaria o processo de esclarecimento de dúvidas frequentes dos nossos munícipes por exemplo como: dúvidas sobre legalização de lotes e terrenos, segunda via de IPTU, pagamento de impostos atrasados e demais serviços prestados por esta secretaria.</w:t>
      </w:r>
    </w:p>
    <w:p>
      <w:pPr>
        <w:pStyle w:val="Normal"/>
        <w:ind w:left="426" w:hanging="0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18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701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5</Words>
  <Characters>1325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56:00Z</dcterms:created>
  <dc:creator>Gabinete</dc:creator>
  <dc:description/>
  <dc:language>en-US</dc:language>
  <cp:lastModifiedBy>Gabinete</cp:lastModifiedBy>
  <cp:lastPrinted>2017-06-13T19:37:00Z</cp:lastPrinted>
  <dcterms:modified xsi:type="dcterms:W3CDTF">2018-01-18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