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0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retirada de arvore localizada a Rua Hermínio Jose de Oliveira, altura do nº 15 - Jardim Dona Paulin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Sra. Paula Pezzoni e solicite a retirada de arvore localizada a Rua Hermínio José de Oliveira, altura do nº 15 – Jardim Dona Paulin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rua supracitada, principalmente a de moradores do nº 15 quanto ao problema que vem sendo causado pela árvore em questã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à retirada da arvore, pois sua raiz esta comprometendo toda a estrutura dentro e fora da casa, pois os galhos compridos estão encobrindo e comprometendo a fiação da rede elétric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març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1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3-17T13:16:00Z</dcterms:modified>
  <cp:revision>3</cp:revision>
  <dc:subject/>
  <dc:title>INDICAÇÃO nº        /2013</dc:title>
</cp:coreProperties>
</file>