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28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lombadas e também melhorar a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Rosemary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lombadas e também melhorar a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Rosemary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isando a melhorias no tráfego de veículos, os munícipes informaram acerca da necessidade de se implantar redutores de velocidades que venham a inibir a prática de veículos transitarem em alta velocidade, o que tem sido comum na região.    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mentando este pedido, observa-se que em áreas escolares, os constantes desrespeitos à velocidade máxima permitida têm sido de constante registro, sendo já registrados diversos acidentes por conta do desrespeito. Os munícipes relatam, ainda, que a prática acontece até mesmo no horário de saída escolar n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20T14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