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OIO Nº1</w:t>
      </w:r>
      <w:bookmarkStart w:id="0" w:name="_GoBack"/>
      <w:bookmarkEnd w:id="0"/>
      <w:r>
        <w:rPr>
          <w:b/>
        </w:rPr>
        <w:t>4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Câmara de Vereadores de Itapevi, por meio do Vereador Rafael Alan de Moraes Romeiro que subscreve, vem nos termos regimentais vigentes, propor a está Egrégia Casa de Leis, MOÇÃO DE APOIO, na Sessão Ordinária, a ESCOLA DE TEATRO DE ITAPE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spacing w:lineRule="auto" w:line="240" w:before="0" w:after="0"/>
        <w:rPr/>
      </w:pPr>
      <w:r>
        <w:rPr/>
        <w:t xml:space="preserve">Senhor Presidente; - </w:t>
      </w:r>
    </w:p>
    <w:p>
      <w:pPr>
        <w:pStyle w:val="Normal"/>
        <w:spacing w:lineRule="auto" w:line="240" w:before="0" w:after="0"/>
        <w:rPr/>
      </w:pPr>
      <w:r>
        <w:rPr/>
        <w:t>Nobres Pare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 teatro, uma das artes mais antigas presentes hoje, se mantem viva em nosso munícipio, demonstrando a cada apresentação sua competência e seriedade no que tange a prática deste importante departamento.</w:t>
      </w:r>
    </w:p>
    <w:p>
      <w:pPr>
        <w:pStyle w:val="Normal"/>
        <w:spacing w:lineRule="auto" w:line="240" w:before="0" w:after="0"/>
        <w:rPr/>
      </w:pPr>
      <w:r>
        <w:rPr/>
        <w:t xml:space="preserve">A pouco tempo, Itapevi foi representado em uma importante competição internacional, através destes artistas, que de forma honrosa demonstraram que mesmo diante de todas as adversidades possuem talento e força de vontade. </w:t>
      </w:r>
    </w:p>
    <w:p>
      <w:pPr>
        <w:pStyle w:val="Normal"/>
        <w:spacing w:lineRule="auto" w:line="240" w:before="0" w:after="0"/>
        <w:rPr/>
      </w:pPr>
      <w:r>
        <w:rPr/>
        <w:t>A falta de recursos para investimento nessa área que hoje atende a dezenas de jovens, é calamitosa. Possuímos mais de 12 anos de abandono nessa área a ser restituída por parte do município. A atual gestão já tem se mostrado prestativa e eficaz na resolução desta problemática, porem o município não detém de força pecuniária para isso, necessitando de apoio na esfera Estadual e Federal, mas para isso é pressuposto o registro deste departamento junto a Cadastro Nacional de Pessoa Jurídica – CNPJ.</w:t>
      </w:r>
    </w:p>
    <w:p>
      <w:pPr>
        <w:pStyle w:val="Normal"/>
        <w:spacing w:lineRule="auto" w:line="240" w:before="0" w:after="0"/>
        <w:rPr/>
      </w:pPr>
      <w:r>
        <w:rPr/>
        <w:t xml:space="preserve">O registro e a conquista do espaço para o desenvolvimento desta arte são a prioridade no momento, o que demonstra o empenho do atual governo em restituir essa dívida que a cidade tem com a escola de teatro de Itapevi. </w:t>
      </w:r>
    </w:p>
    <w:p>
      <w:pPr>
        <w:pStyle w:val="Normal"/>
        <w:spacing w:lineRule="auto" w:line="240" w:before="0" w:after="0"/>
        <w:rPr/>
      </w:pPr>
      <w:r>
        <w:rPr/>
        <w:t>Esta moção de apoio, fundamenta-se nos pontos supracitados, e tem por objetivo declarar apoio, e demonstrar que mesmo diante de todos os problemas iremos buscar apoio em conjunto ao Governo Estadual e Federal para a resolução.</w:t>
      </w:r>
    </w:p>
    <w:p>
      <w:pPr>
        <w:pStyle w:val="Normal"/>
        <w:spacing w:lineRule="auto" w:line="240" w:before="0" w:after="0"/>
        <w:rPr/>
      </w:pPr>
      <w:r>
        <w:rPr/>
        <w:t>Assim, coloco para apreciação do plenário apresente e moçã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Sala das Sessões Bemvindo Moreira Nery, 19 de junho de 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Líder do Govern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58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614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57:00Z</dcterms:created>
  <dc:creator>Gabinete</dc:creator>
  <dc:description/>
  <dc:language>en-US</dc:language>
  <cp:lastModifiedBy>Gabinete</cp:lastModifiedBy>
  <dcterms:modified xsi:type="dcterms:W3CDTF">2018-08-20T1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