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85 / 2018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Thiago da Silva Santos (Thiaguinho), aprova a Moção de Aplausos em reconhecimento ao Senhor José Antônio Silicani, pelos relevantes serviços prestados a esta cidade.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ind w:firstLine="1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por meio do vereador que subscreve este documento, aprova Moção de Aplauso, ao Senhor</w:t>
      </w:r>
      <w:r>
        <w:rPr/>
        <w:t xml:space="preserve"> </w:t>
      </w:r>
      <w:r>
        <w:rPr>
          <w:rFonts w:cs="Arial" w:ascii="Arial" w:hAnsi="Arial"/>
        </w:rPr>
        <w:t>José Antônio Silicani, pelos relevantes serviços prestados ao município de Itapevi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Viemos por meio dessa Moção, parabenizar e agradecer pelo bom desempenho empreendido pela ROMU (Ronda Ostensiva Municipal) em nosso município. Tendo em vista o brilhante trabalhando que vem desempenhando na redução do índice de criminalidade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e ressaltar que o sucesso do trabalho dos nossos GCMs é resultado de um belíssimo trabalho de gestão que o secretário Kleber Ferreira Maruxo vem efetuando.</w:t>
      </w:r>
    </w:p>
    <w:p>
      <w:pPr>
        <w:pStyle w:val="Normal"/>
        <w:tabs>
          <w:tab w:val="clear" w:pos="709"/>
          <w:tab w:val="left" w:pos="60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reconhecimento a Casa Legislativa deste município, representando os munícipes desta terra, vem de público, externar respeito e satisfação em seu desempenho.</w:t>
        <w:tab/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8 de abril de 2018</w:t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2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IAGO DA SILVA SANTOS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9:00Z</dcterms:created>
  <dc:creator>pegasus</dc:creator>
  <dc:description/>
  <cp:keywords/>
  <dc:language>en-US</dc:language>
  <cp:lastModifiedBy>Gabinete 6</cp:lastModifiedBy>
  <cp:lastPrinted>2018-04-13T15:27:00Z</cp:lastPrinted>
  <dcterms:modified xsi:type="dcterms:W3CDTF">2018-04-18T15:23:00Z</dcterms:modified>
  <cp:revision>4</cp:revision>
  <dc:subject/>
  <dc:title>Sugestão de Modelo de Moção</dc:title>
</cp:coreProperties>
</file>