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84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da Servidão – Jardim São Luiz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da Servidão – Jardim São Luiz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constantemente em nosso gabinete, moradores da rua supracitada reclamando de buracos que vem tomando grandes proporções e causando sérios transtornos e prejuízos a moradores e usuários da via, além dos riscos inerentes à situação. Peço uma atenção maior a este pedido, pois em visita ao local constatamos que a obra se faz necessár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ainda que este pedido já foi objeto da Indicação nº 249/2016 deste vereador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8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23T14:24:00Z</dcterms:modified>
  <cp:revision>3</cp:revision>
  <dc:subject/>
  <dc:title>INDICAÇÃO nº        /2013</dc:title>
</cp:coreProperties>
</file>