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496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, com cópia para o Secretário de Governo, Sr. Marcos Ferreira Godoy, Secretario de Receita, Sr. Luiz Cláudio de Freitas Leite, Secretário de Planejamento, Sr. Marcos Gianelli de Toledo, para que informa a esta Casa de Lei,</w:t>
      </w:r>
      <w:r>
        <w:rPr>
          <w:rFonts w:cs="Times New Roman" w:ascii="Times New Roman" w:hAnsi="Times New Roman"/>
          <w:sz w:val="28"/>
          <w:szCs w:val="28"/>
        </w:rPr>
        <w:t xml:space="preserve"> sob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rrecadação anual do ano de 2017 do IPTU (Imposto Predial e Territorial Urbano) e qual a aplicação do valor no Município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com cópia para o Secretário de Governo, Sr. Marcos Ferreira Godoy, Secretario de Receita, Sr. Luiz Cláudio de Freitas Leite, Secretário de Planejamento, Sr. Marcos Gianelli de Toledo, para que informa a esta Casa de Lei,</w:t>
      </w:r>
      <w:r>
        <w:rPr>
          <w:rFonts w:cs="Times New Roman" w:ascii="Times New Roman" w:hAnsi="Times New Roman"/>
          <w:sz w:val="28"/>
          <w:szCs w:val="28"/>
        </w:rPr>
        <w:t xml:space="preserve"> sob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rrecadação anual do ano de 2017 do IPTU e qual a projeção do Governo para a aplicação do valor arrecadado no Município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 a transparência é um instrumento de controle a serviço da sociedade, razão porque requeremos as informações acima relacionadas, a fim de obter informações que permitam que o cidadão acompanhe as ações da Prefeitura Municipal de Itapevi e a aplicação dos recursos.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e a Lei Federal Nº 12.527/2011 que regula o acesso a informações no referido paragrafo abaixo:</w:t>
      </w:r>
    </w:p>
    <w:p>
      <w:pPr>
        <w:pStyle w:val="Normal"/>
        <w:numPr>
          <w:ilvl w:val="0"/>
          <w:numId w:val="0"/>
        </w:numPr>
        <w:ind w:left="3402" w:firstLine="132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rt. 8  É dever dos órgãos e entidades públicas promover, independentemente de requerimentos, a divulgação em local de fácil acesso, no âmbito de suas competências, de informações de interesse coletivo ou geral por eles produzidas ou custodiada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807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7:00Z</dcterms:created>
  <dc:creator>Gabinete</dc:creator>
  <dc:description/>
  <dc:language>en-US</dc:language>
  <cp:lastModifiedBy>Gabinete</cp:lastModifiedBy>
  <cp:lastPrinted>2018-01-08T15:04:00Z</cp:lastPrinted>
  <dcterms:modified xsi:type="dcterms:W3CDTF">2018-01-15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