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54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Luiz Neri, no bairro Nova Itapevi, Itapevi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Luiz Neri, ao lado do n°152 no bairro Nova Itapevi, Itapevi/SP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Nova Itapevi, visto que,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6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2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3-20T18:59:00Z</dcterms:modified>
  <cp:revision>3</cp:revision>
  <dc:subject/>
  <dc:title>Sugestão de Modelo de Requerimento</dc:title>
</cp:coreProperties>
</file>