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50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45720" distL="113665" distR="120015" simplePos="0" locked="0" layoutInCell="0" allowOverlap="1" relativeHeight="2" wp14:anchorId="600CF7FE">
                <wp:simplePos x="0" y="0"/>
                <wp:positionH relativeFrom="margin">
                  <wp:posOffset>2413000</wp:posOffset>
                </wp:positionH>
                <wp:positionV relativeFrom="paragraph">
                  <wp:posOffset>5080</wp:posOffset>
                </wp:positionV>
                <wp:extent cx="3156585" cy="122110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 Secretaria de Saúde e Bem Estar, para que seja analisado a possibilidade de implantação de atendimento pediátrico 24 horas no Pronto Pronto-Socorro Vereador Levy de Li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0pt;margin-top:0.4pt;width:248.5pt;height:96.1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 Secretaria de Saúde e Bem Estar, para que seja analisado a possibilidade de implantação de atendimento pediátrico 24 horas no Pronto Pronto-Socorro Vereador Levy de L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solicite junto a Secretaria de Saúde e Bem Estar, análise para a possibilidade de implantação de atendimento pediátrico 24 horas no Pronto-Socorro Vereador Levy Li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feito pelos munícipes a esta legislad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aumento populacional do município, (IBGE aponta mais de 200.000 habitantes) seria de suma importância haver atendimento pediátrico também no Pronto-Socorro Vereador Levy de Lima no bairro Vila Dr. Cardo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atendimentos estão sendo feitos no Pronto-Socorro Central, o que vem sobrecarregando esta unidade, e além disso, os pais são obrigados a se deslocar do bairro Vila Dr. Cardoso e adjacência para irem até o cent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o atendimento pediátrico no Pronto-Socorro Vereador Levy de Lima no bairro Vila Dr. Cardoso, facilitaria e muito a vida dos nossos munícip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4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D1F63-04F8-4B60-90B6-DD52891D8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6:00Z</dcterms:created>
  <dc:creator>Gabinete</dc:creator>
  <dc:description/>
  <dc:language>en-US</dc:language>
  <cp:lastModifiedBy>Gabinete</cp:lastModifiedBy>
  <cp:lastPrinted>2017-01-04T13:26:00Z</cp:lastPrinted>
  <dcterms:modified xsi:type="dcterms:W3CDTF">2017-03-14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