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MOÇÃO DE APLAUSO nº 114</w:t>
      </w:r>
      <w:bookmarkStart w:id="0" w:name="_GoBack"/>
      <w:bookmarkEnd w:id="0"/>
      <w:r>
        <w:rPr>
          <w:rFonts w:cs="Arial" w:ascii="Arial" w:hAnsi="Arial"/>
          <w:b/>
          <w:sz w:val="28"/>
          <w:szCs w:val="28"/>
        </w:rPr>
        <w:t>/2018</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8"/>
          <w:szCs w:val="28"/>
        </w:rPr>
      </w:pPr>
      <w:r>
        <w:rPr>
          <w:rFonts w:cs="Arial" w:ascii="Arial" w:hAnsi="Arial"/>
          <w:sz w:val="28"/>
          <w:szCs w:val="28"/>
        </w:rPr>
        <w:tab/>
        <w:t>A Câmara de Vereadores de Itapevi, por meio da Vereadora que subscreve este documento, aprovam Moção de Aplauso ao Dr. Rogério de Oliveira, em reconhecimento ao excelente trabalho desenvolvido no Município de Itapev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8"/>
        </w:rPr>
      </w:pPr>
      <w:r>
        <w:rPr>
          <w:rFonts w:cs="Arial" w:ascii="Arial" w:hAnsi="Arial"/>
          <w:b/>
          <w:i/>
          <w:sz w:val="28"/>
          <w:szCs w:val="28"/>
        </w:rPr>
        <w:t>JUSTIFICATIV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8"/>
          <w:szCs w:val="28"/>
        </w:rPr>
      </w:pPr>
      <w:r>
        <w:rPr>
          <w:rFonts w:cs="Arial" w:ascii="Arial" w:hAnsi="Arial"/>
          <w:sz w:val="28"/>
          <w:szCs w:val="28"/>
        </w:rPr>
        <w:t xml:space="preserve">     </w:t>
      </w:r>
      <w:r>
        <w:rPr>
          <w:rFonts w:cs="Arial" w:ascii="Arial" w:hAnsi="Arial"/>
          <w:sz w:val="28"/>
          <w:szCs w:val="28"/>
        </w:rPr>
        <w:t>A homenagem é realizada devido ao trabalho árduo e obsequioso que o Dr. Rogério de Oliveira, vem dedicando ao município de Itapevi.</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 xml:space="preserve">Dr. Rogério de Oliveira é filho de Orlando Oliveira e Maria José dos Santos Oliveira, nasceu em Itapevi no dia 22 de março de 1979. </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Vindo de família cristã e humilde de Itapevi, sempre foi um excelente estudante e, desde muito novo, a vida lhe exigiu o trabalho para ajudar seus pais no sustento da cas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Na juventude, vendia caldo de cana com os pais próximo à estação de trem de Itapevi. No inverno, com a queda das vendas, sem qualquer tipo de vergonha, acompanhava os pais no Ceasa para recolher alimentos caídos no chão, os quais serviam de sustento para a famíli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Em meados de 2000, casou-se com Soraya Midori Komatsu, e desta união nasceram as filhas Mariana, de nove anos, e Laís, de cinco ano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Formou-se em direito pela Unifieo, onde alcançou os títulos de mestre em Direito Penal e Processual Civil. Lecionou na Universidade FALC, em Carapicuíba, foi juiz de paz e alcançou a Presidência da Subseção da OAB de Itapevi – SP, em 2016, registrado na história deste Município como o mais jovem a ocupar tal carg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Como Presidente da subseção, renovou as Salas dos Advogados no Fórum de Itapevi, reestruturou a tecnologia da Casa do Advogado com novos e modernos computadores, além de lutar e conseguir a contratação de mais funcionários a fim de atender a classe e, especialmente, a população que necessita de assistência de um advogado de forma gratuita.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Dr. Rogério de Oliveira é respeitado e admirado por várias pessoas, já que obteve diversas vitórias em causas que patrocinou munícipes carentes, que receberam do direito o manto protetor da justiça.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Atualmente, como Secretário de Administração e Tecnologia de Itapevi, vem modernizando a estrutura administrativa e trazendo conceitos de gestão para a Administração Municipal a fim de que os funcionários sejam respeitados e reconhecidos, e os munícipes tenham sempre o melhor atendime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Sala de sessões Bemvindo Moreira Nery, 07 de maio de 2018.</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w:t>
      </w:r>
    </w:p>
    <w:sectPr>
      <w:type w:val="nextPage"/>
      <w:pgSz w:w="11906" w:h="16838"/>
      <w:pgMar w:left="1985" w:right="1558"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40392-267D-43E8-90A0-53A0691C4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Pages>
  <Words>372</Words>
  <Characters>2015</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44:00Z</dcterms:created>
  <dc:creator>Gabinete</dc:creator>
  <dc:description/>
  <dc:language>en-US</dc:language>
  <cp:lastModifiedBy>Gabinete - 009</cp:lastModifiedBy>
  <cp:lastPrinted>2018-05-07T14:17:00Z</cp:lastPrinted>
  <dcterms:modified xsi:type="dcterms:W3CDTF">2018-05-07T19: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