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 º 557/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ndico a instalação de redutor de velocidades “LOMBADAS” na rua: Paranaguá , Amador Bueno, neste município”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INDICO:</w:t>
      </w:r>
      <w:r>
        <w:rPr>
          <w:sz w:val="28"/>
          <w:szCs w:val="28"/>
        </w:rPr>
        <w:t xml:space="preserve"> à Mesa, após ouvir o Douto Plenário, na forma regimental vigente, que seja o presente documento encaminhado ao Excelentíssimo Prefeito Municipal de Itapevi, Jaci Tadeu, para que sejam tomadas providências em relação à instalação de lombadas na Rua: Paranagua , neste municipio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nhoras Vereadoras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nhores Vereadores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A via mencionada neste documento é utilizado por muitos moradores, além das pessoas que trafegam diariamente por ela, também tem um grande tráfego de veículos leves e pesados que adentram o bairro, pelo exposto acima os moradores do bairro solicitam a instalação de LOMABADAS na via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resentado o exposto,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>, na forma regimental e, depois de ouvir o Plenário desta Casa, que seja oficiado o Senhor Prefeito Municipal para que determine as providencias cabíveis para a realização dos reparos em questão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la das Sessões Benvindo Moreira Nery, aos 30 de Outubro de 2015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Erondina Ferreira Godoy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Vereadora “Tininha” - PSD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1b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019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7:54:00Z</dcterms:created>
  <dc:creator>Estagiario</dc:creator>
  <dc:description/>
  <dc:language>en-US</dc:language>
  <cp:lastModifiedBy>Estagiario</cp:lastModifiedBy>
  <dcterms:modified xsi:type="dcterms:W3CDTF">2015-10-30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