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14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a Avenida Carolina de Abreu Paulino à altura da Caixa d’águ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Avenida Carolina de Abreu Paulino à altura da Caixa d’água, na Vila Doutor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solicitam a realização deste serviço haja vista a sujeira existente no lugar conforme imagens anexas à presente indicação, a qual tem causado diversos transtornos aos moradores e pedestres.</w:t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a realização de limpeza na Avenida Carolina de Abreu Paulino à altura da Caixa d’água, na Vila Doutor Cardoso</w:t>
      </w:r>
      <w:r>
        <w:rPr>
          <w:rFonts w:eastAsia="Times New Roman" w:cs="Arial" w:ascii="Verdana" w:hAnsi="Verdana"/>
          <w:lang w:eastAsia="pt-BR"/>
        </w:rPr>
        <w:t>,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0 de setem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19-09-20T1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