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1/2022</w:t>
      </w:r>
      <w:bookmarkStart w:id="0" w:name="_GoBack"/>
      <w:bookmarkEnd w:id="0"/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Dispõe sobre medidas de apoio às escolas de samba do Município de Itapevi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bookmarkStart w:id="1" w:name="art1"/>
      <w:bookmarkEnd w:id="1"/>
      <w:r>
        <w:rPr>
          <w:color w:val="000000"/>
        </w:rPr>
        <w:t>Art. 1º Fica autorizado o Poder Executivo a promover a cessão de servidores com a finalidade de ministrar cursos e atividades culturais às associações representativas das escolas de samba do Município de Itapevi.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Art. 2º Fica autorizada a consignação de subvenções na Lei Orçamentária Anual, bem como a concessão das mesmas durante a execução orçamentária às associações descritas no art. 1º, observando-se o seguinte: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I – Demonstração de compatibilidade do objeto social;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II - Demonstração de regularidade junto ao Registro de Pessoas Jurídicas e Documentos, inclusive com a composição atualizada da diretoria;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III – Demonstração da regularidade fiscal perante as Fazendas Públicas Municipal, Estadual e Federal, bem como trabalhista, perante a Justiça do Trabalho.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Art. 3º A associação que desejar receber a subvenção deverá realizar cadastro anualmente no mês de julho junto à Secretaria de Cultura e Juventude.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280" w:after="280"/>
        <w:jc w:val="both"/>
        <w:rPr/>
      </w:pPr>
      <w:r>
        <w:rPr>
          <w:color w:val="000000"/>
        </w:rPr>
        <w:t>Art. 4º Anualmente, no mês de março, deverá ser submetida à Secretaria de Cultura e Juventude a prestação de contas de eventual subvenção recebida, cuja aprovação é condição para o recebimento de futuras subvenções nos exercícios financeiros seguintes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Art. 5º Esta Lei entra em vigor na data de sua publicação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215515</wp:posOffset>
            </wp:positionH>
            <wp:positionV relativeFrom="paragraph">
              <wp:posOffset>169545</wp:posOffset>
            </wp:positionV>
            <wp:extent cx="1076960" cy="101917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2 de fevereiro de 2022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uricio Alonso Murakami</w:t>
        <w:br/>
        <w:t>(Mauricio Japa)</w:t>
        <w:br/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firstLine="108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firstLine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as Vereadoras,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</w:rPr>
      </w:pPr>
      <w:r>
        <w:rPr>
          <w:rFonts w:eastAsia="Times New Roman"/>
        </w:rPr>
        <w:t>O presente projeto tem como escopo promover a importante questão da cultura em nosso Município, possibilitando às associações meios para melhor consecução de resulta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guardamos assim o apoio dos Nobres Pares no sentido de aprovar a propositura em consideração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134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190750</wp:posOffset>
            </wp:positionH>
            <wp:positionV relativeFrom="paragraph">
              <wp:posOffset>131445</wp:posOffset>
            </wp:positionV>
            <wp:extent cx="1076960" cy="1085215"/>
            <wp:effectExtent l="0" t="0" r="0" b="0"/>
            <wp:wrapNone/>
            <wp:docPr id="2" name="Imagem 8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2 de fevereiro de 2022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701" w:gutter="0" w:header="2552" w:top="277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9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Label" w:customStyle="1">
    <w:name w:val="label"/>
    <w:basedOn w:val="DefaultParagraphFont"/>
    <w:qFormat/>
    <w:rsid w:val="00ca6208"/>
    <w:rPr/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49438a"/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basedOn w:val="Normal"/>
    <w:uiPriority w:val="1"/>
    <w:qFormat/>
    <w:rsid w:val="009433df"/>
    <w:pPr/>
    <w:rPr>
      <w:rFonts w:ascii="Calibri" w:hAnsi="Calibri" w:eastAsia="Times New Roman"/>
      <w:sz w:val="22"/>
      <w:szCs w:val="22"/>
      <w:lang w:val="en-US" w:eastAsia="en-US" w:bidi="en-US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49438a"/>
    <w:pPr>
      <w:spacing w:before="0" w:after="120"/>
    </w:pPr>
    <w:rPr>
      <w:rFonts w:eastAsia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B80C61-0B77-4C37-BA4B-BF7A9FD18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05</Words>
  <Characters>1650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18:00Z</dcterms:created>
  <dc:creator>Endrew Rodrigues</dc:creator>
  <dc:description/>
  <dc:language>en-US</dc:language>
  <cp:lastModifiedBy>CMI User 15</cp:lastModifiedBy>
  <cp:lastPrinted>2019-12-17T16:23:00Z</cp:lastPrinted>
  <dcterms:modified xsi:type="dcterms:W3CDTF">2022-02-22T1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