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REQUERIMENTO N° 514 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“Solicito ao Presidente da Câmara Excelentíssimo Anderson Cavanha, que oficie o Deputado Cezinha de Madureira que intervenha em relação aos requerimentos de nº386 e 414 ambos de 2017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que o Excelentíssimo </w:t>
      </w:r>
      <w:r>
        <w:rPr>
          <w:rFonts w:cs="Arial" w:ascii="Arial" w:hAnsi="Arial"/>
          <w:i/>
        </w:rPr>
        <w:t>Anderson Cavanha, presidente da Câmara Municipal</w:t>
      </w:r>
      <w:r>
        <w:rPr>
          <w:rFonts w:cs="Arial" w:ascii="Arial" w:hAnsi="Arial"/>
        </w:rPr>
        <w:t xml:space="preserve"> que oficie o gabinete do deputado Cezinha de Madureira para que intervenha em relação aos requerimentos de nº386 e 414 ambos de 2017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284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Os requerimentos supracitados se referem respectivamente ao atendimento do AME aos sábados e ao programa filho que ama leva o pai ao AME e por se tratar de programas do Governo do Estado, solicito que o Deputado intervenha para que torne possível para nossa cidade beneficiando nossas munícipes.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708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16 de jan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37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20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37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20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05:00Z</dcterms:created>
  <dc:creator>Gabinete03</dc:creator>
  <dc:description/>
  <dc:language>en-US</dc:language>
  <cp:lastModifiedBy>Larissa Maruxo</cp:lastModifiedBy>
  <cp:lastPrinted>2018-05-15T19:10:00Z</cp:lastPrinted>
  <dcterms:modified xsi:type="dcterms:W3CDTF">2018-05-15T1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