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525 /2018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implantação de casamento comunitário anual no calendário da cidade.</w:t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mplantação de uma data no calendário da cidade para a realização de um casamento comunitário anual para a população carente do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endo em vista a grande população carente de Itapevi, a realização de um casamento comunitário anual, poderia proporcionar a essa população uma forma barata de celebrar a união de casais os quais normalmente não teriam condições financeiras de realizar tal event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8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9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0b3976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0b3976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62</Words>
  <Characters>876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8:00Z</dcterms:created>
  <dc:creator>Gabinete 07 3</dc:creator>
  <dc:description/>
  <dc:language>en-US</dc:language>
  <cp:lastModifiedBy>Gabinete 07 3</cp:lastModifiedBy>
  <dcterms:modified xsi:type="dcterms:W3CDTF">2018-01-18T13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