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INDICAÇÃO Nº 539/2017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Municipal de Segurança, Trânsito e Transporte, para que seja, realizada a pintura da faixa de pedestre frente a UBS RAINHA (Dr. Nicanor A A Oliveira) na Avenida Nove de Julho, n.º 39 e as demais ruas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567" w:firstLine="3544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Municipal de Segurança, Trânsito e Transporte, para que seja, realizada a pintura da faixa de pedestre frente a UBS RAINHA (Dr. Nicanor A A Oliveira) na Avenida Nove de Julho, n.º 39 e as demais ruas no Jardim Rainh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567"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ind w:left="567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  <w:bookmarkStart w:id="0" w:name="_GoBack"/>
      <w:bookmarkEnd w:id="0"/>
    </w:p>
    <w:p>
      <w:pPr>
        <w:pStyle w:val="Normal"/>
        <w:ind w:left="567" w:firstLine="708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         </w:t>
      </w:r>
      <w:r>
        <w:rPr>
          <w:rFonts w:ascii="Verdana" w:hAnsi="Verdana"/>
        </w:rPr>
        <w:t>Trata-se de uma solicitação verbal de vários munícipes mas em especial, dos usuários da Unidade Básica de Saúde do Jardim Rainha (Dr. Nicanor A A Oliveira).</w:t>
      </w:r>
    </w:p>
    <w:p>
      <w:pPr>
        <w:pStyle w:val="Normal"/>
        <w:ind w:left="567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Além do mais, frente a UBS o transito de veículos é intenso, ou seja, os usuários que tem na sua rotina que acessar a via para alcançar a UBS ficam </w:t>
      </w:r>
      <w:r>
        <w:rPr>
          <w:rFonts w:cs="Arial" w:ascii="Verdana" w:hAnsi="Verdana"/>
          <w:shd w:fill="FFFFFF" w:val="clear"/>
        </w:rPr>
        <w:t xml:space="preserve">suscetíveis a acidentes, ou seja, estão </w:t>
      </w:r>
      <w:r>
        <w:rPr>
          <w:rFonts w:ascii="Verdana" w:hAnsi="Verdana"/>
        </w:rPr>
        <w:t xml:space="preserve">vulneráveis, assim não resta outra a não ser indicar ao Excelentíssimo Senhor Prefeito para determinar a secretaria responsável para pintar a faixa de pedestres frente a UBS e aproveitamos ainda para indicara a pintura das demais ruas.      </w:t>
      </w:r>
    </w:p>
    <w:p>
      <w:pPr>
        <w:pStyle w:val="Normal"/>
        <w:ind w:left="567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17 de março de 2017.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16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16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11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7:00Z</dcterms:created>
  <dc:creator>micro02</dc:creator>
  <dc:description/>
  <dc:language>en-US</dc:language>
  <cp:lastModifiedBy>micro02</cp:lastModifiedBy>
  <cp:lastPrinted>2017-03-17T12:32:00Z</cp:lastPrinted>
  <dcterms:modified xsi:type="dcterms:W3CDTF">2017-03-17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