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245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e construção de uma Aren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a construção de uma Aren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ndo a anseios e a reivindicações da população do bairro de Amador Bueno, é de extrema importância o atendimento por parte deste Executivo, e que adote as medidas necessárias, objetivando a construção da Arena de Amador Bueno, com iluminação e grama sintétic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tando com o apoio dos nobres pares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95400" cy="673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9e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9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CMI User</dc:creator>
  <dc:description/>
  <dc:language>en-US</dc:language>
  <cp:lastModifiedBy>CMI User</cp:lastModifiedBy>
  <cp:lastPrinted>2018-11-21T18:18:00Z</cp:lastPrinted>
  <dcterms:modified xsi:type="dcterms:W3CDTF">2019-08-28T2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