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OIO Nº144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 Câmara de Vereadores de Itapevi, por meio do Vereador Rafael Alan de Moraes Romeiro que subscreve, vem nos termos regimentais vigentes, propor a está Egrégia Casa de Leis, MOÇÃO DE APOIO, na Sessão Ordinária, a ESCOLA DE MÚSICA DE ITAPEV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spacing w:lineRule="auto" w:line="240" w:before="0" w:after="0"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rPr/>
      </w:pPr>
      <w:r>
        <w:rPr/>
        <w:t>Nobres Pare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ste importante departamento, a anos sofre com o abandono e a falta de infraestrutura de gestões que outrora utilizavam nossos jovens exclusivamente como trampolim político para satisfazer seus interesses pessoais.</w:t>
      </w:r>
    </w:p>
    <w:p>
      <w:pPr>
        <w:pStyle w:val="Normal"/>
        <w:spacing w:lineRule="auto" w:line="240" w:before="0" w:after="0"/>
        <w:rPr/>
      </w:pPr>
      <w:r>
        <w:rPr/>
        <w:t>Mesmo diante das dificuldades as quais seriam naturais apresentar um déficit e descrença quanto a melhora, permanecem firmes levando o nome de nossa cidade em diversas competições das quais muitas obtêm êxitos, demonstrando capacidade e amor pela arte.</w:t>
      </w:r>
    </w:p>
    <w:p>
      <w:pPr>
        <w:pStyle w:val="Normal"/>
        <w:spacing w:lineRule="auto" w:line="240" w:before="0" w:after="0"/>
        <w:rPr/>
      </w:pPr>
      <w:r>
        <w:rPr/>
        <w:t>O compromisso da gestão atual em apoio a cultura se mostra cada dia mais vivo, embora o cenário não seja favorável, demonstram compromisso e força de vontade para resolver está problemática, mesmo sabendo que estes problemas atuais são consequência de um passado não tão distante onde a cultura nunca foi prioridade.</w:t>
      </w:r>
    </w:p>
    <w:p>
      <w:pPr>
        <w:pStyle w:val="Normal"/>
        <w:spacing w:lineRule="auto" w:line="240" w:before="0" w:after="0"/>
        <w:rPr/>
      </w:pPr>
      <w:r>
        <w:rPr/>
        <w:t>O fato ao qual fundamenta os argumentos apresentados, é a não existência de um espaço físico para realizar os ensaios e apresentações. É sabido que o município sozinho não possui força econômica para realizar estas ações, e por conta disso necessita de apoio na esfera estadual e federal, tendo em vista que por interesses políticos nunca houve. Hoje notamos uma enorme mudança de cenário, onde o pensamento está voltado para o coletivo, deixando de lado pensamentos e ambições pessoais que desaceleram o crescimento da cidade.</w:t>
      </w:r>
    </w:p>
    <w:p>
      <w:pPr>
        <w:pStyle w:val="Normal"/>
        <w:spacing w:lineRule="auto" w:line="240" w:before="0" w:after="0"/>
        <w:rPr/>
      </w:pPr>
      <w:r>
        <w:rPr/>
        <w:t xml:space="preserve">A regularização junto aos órgãos competentes como no Cadastro Nacional de Pessoa Jurídica - CNPJ, possibilitaria um maior crescimento em menor escala de tempo, visto que daria autonomia para angariar fundos junto as esferas públicas etc. </w:t>
      </w:r>
    </w:p>
    <w:p>
      <w:pPr>
        <w:pStyle w:val="Normal"/>
        <w:spacing w:lineRule="auto" w:line="240" w:before="0" w:after="0"/>
        <w:rPr/>
      </w:pPr>
      <w:r>
        <w:rPr/>
        <w:t>Provado a viabilidade e factibilidade da presente moção e que coloco a apreciação do plenári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Sala das Sessões Bemvindo Moreira Nery, 19 de junho de 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Vice-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Líder do Govern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1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2</Words>
  <Characters>1797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00:00Z</dcterms:created>
  <dc:creator>Gabinete</dc:creator>
  <dc:description/>
  <dc:language>en-US</dc:language>
  <cp:lastModifiedBy>Gabinete</cp:lastModifiedBy>
  <dcterms:modified xsi:type="dcterms:W3CDTF">2018-08-20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