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583/2017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ências do Executivo, junto a Secretaria de Desenvolvimento Urbano e Meio Ambiente, Sra. Paula Pezzoni, para que realize a poda de arvore localizada na Avenida Vale do Sol, altura do nº 88, paralela a Rua Pedro Pinto – Jardim da Rainha/Itapev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a Secretaria de Desenvolvimento Urbano e Meio Ambiente, e solicite a poda de arvore localizada na Avenida Vale do Sol, altura do nº 88, paralela a Rua Pedro Pinto – Jardim da Rainha, neste município.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11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117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firstLine="117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resente solicitação deve-se ao fato de constantes reclamações dos moradores da rua supracitada, quanto à falta de manutenção e poda nas arvores. Foto anexa.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necessário que seja feita a manutenção correta, pois os galhos compridos estão encobrindo e comprometendo a fiação da rede elétrica, podendo futuramente causar danos maiores.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Senhoria frente a essa respeitável Secretaria de Desenvolvimento Urbano e Meio Ambiente, tenho a certeza em contar com o pronto e compreensivo atendimento.    </w:t>
        <w:tab/>
      </w:r>
      <w:r>
        <w:rPr>
          <w:rFonts w:cs="Helvetica" w:ascii="Calibri" w:hAnsi="Calibri"/>
          <w:color w:val="000000"/>
          <w:sz w:val="27"/>
          <w:szCs w:val="27"/>
        </w:rPr>
        <w:t> </w:t>
      </w:r>
    </w:p>
    <w:p>
      <w:pPr>
        <w:pStyle w:val="Normal"/>
        <w:ind w:left="284" w:firstLine="10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3 de março de 2017.</w:t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04:00Z</dcterms:created>
  <dc:creator>Pegasus</dc:creator>
  <dc:description/>
  <cp:keywords/>
  <dc:language>en-US</dc:language>
  <cp:lastModifiedBy>locação</cp:lastModifiedBy>
  <cp:lastPrinted>2017-02-21T17:02:00Z</cp:lastPrinted>
  <dcterms:modified xsi:type="dcterms:W3CDTF">2017-03-23T14:13:00Z</dcterms:modified>
  <cp:revision>3</cp:revision>
  <dc:subject/>
  <dc:title>INDICAÇÃO nº        /2013</dc:title>
</cp:coreProperties>
</file>