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9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 - Requer informações ao executivo junto a secretaria responsável, para que informa a esta Casa de Lei, verificar se consta no cronograma a viabilidade de ampliar o número do efetivo noturno dos Guardas civis municipais e qual a possibilidade de os bairros adjacentes mais distantes terem um maior número de patrulhamento ostensivo noturno, qual a projeção do governo municipal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ara que informa a esta Casa de Lei, verificar se consta no cronograma a viabilidade de ampliar o número do efetivo noturno dos Guardas civis municipais e qual a possibilidade de os bairros adjacentes mais distantes terem um maior número de patrulhamento ostensivo noturno, qual a projeção do governo municipal.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 intuito de realizar a principal função do Vereador, que é a fiscalização, como representante político da população na esfera municipal, exercendo o poder de legislar, requeiro ao poder Executivo que informe a esta Casa de Lei, se existe algum estudo ou qual a possibilidade de aumentar o efetivo noturno da Guarda Civil Municipal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ssa cidade hoje possui mais de 200 mil habitantes, segundo o último censo de 2012, contingente expressivo a qual carece em alguns momentos de diversos serviços, um deles é a Segurança principalmente no período noturno, que é o mais temido pelos moradores dos bairros mais distantes, um deles é o Bairro de Amador Bueno, local isolado aonde recentemente tem sido desenvolvido de forma frenética, tem sido alvo de vândalos e criminosos que se aproveita da deficiência do município e atuam causando terror e pânico aos moradores.</w:t>
      </w:r>
    </w:p>
    <w:p>
      <w:pPr>
        <w:pStyle w:val="Normal"/>
        <w:numPr>
          <w:ilvl w:val="0"/>
          <w:numId w:val="0"/>
        </w:numPr>
        <w:ind w:left="708" w:firstLine="117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m o aumento do contingente dos guardas municipais e o patrulhamento ostensivo nos bairros mais afastados do centro, o índice de criminalidade irá certamente diminuir proporcionando mais tranquilidade aos moradores e transientes dos bairros adjacentes, com o pleno desenvolvimento das funções sociais da cidade, segundo o Art. 123. da Lei Orgânica do Município.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endemos a dificuldade que possui, porém peço que o Senhor tenha a sensibilidade em atender a nossa propositura, pois os danos causados por esses marginais podem não ser somente material, sei do trabalho e da seriedade que o governo tem empenhado para manter a ordem e o respeito para com a população aqui na nossa cidade, mas não posso deixar de lhe pedir que reforce o patrulhamento no referido local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reitero a solicitação ao poder Executivo de acordo a Lei Orgânica no referido paragrafo abaixo:</w:t>
      </w:r>
    </w:p>
    <w:p>
      <w:pPr>
        <w:pStyle w:val="Normal"/>
        <w:numPr>
          <w:ilvl w:val="0"/>
          <w:numId w:val="0"/>
        </w:numPr>
        <w:ind w:left="2835" w:firstLine="142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APITULO II DOS DIREITOS DO HABITANTE DO MUNICÍPIO </w:t>
        <w:br/>
        <w:br/>
        <w:t>Art. 3º É assegurado a todo habitante do Município, nos termos da Constituição Federal, da Constituição do Estado e desta Lei Orgânica, dentre outros, o direito à educação, à saúde, ao trabalho, ao lazer, à segurança, à previdência social, à religião, à proteção à maternidade, à infância e à velhice, à assistência, aos desamparados, ao transporte público, ao favorecimento para a condigna habitação e ao meio ambiente equilibrado.</w:t>
      </w:r>
    </w:p>
    <w:p>
      <w:pPr>
        <w:pStyle w:val="Normal"/>
        <w:numPr>
          <w:ilvl w:val="0"/>
          <w:numId w:val="0"/>
        </w:numPr>
        <w:ind w:left="2835" w:firstLine="142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123. A política urbana a ser formulada e executada pelo poder público terá como objetivo permanente o pleno desenvolvimento das funções sociais da cidade, em prol do bem-estar de sua população, com vista ao acesso dos cidadãos a moradia, transporte público, saneamento básico, energia elétrica, gás, abastecimento, iluminação pública, comunicação, educação, saúde, lazer e segurança, assim como a preservação do patrimônio ambiental, cultural e histórico.</w:t>
      </w:r>
    </w:p>
    <w:p>
      <w:pPr>
        <w:pStyle w:val="Normal"/>
        <w:numPr>
          <w:ilvl w:val="0"/>
          <w:numId w:val="0"/>
        </w:numPr>
        <w:ind w:left="2835" w:firstLine="142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firstLine="2268"/>
        <w:outlineLvl w:val="0"/>
        <w:rPr>
          <w:rStyle w:val="Strong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Conforme a Lei Federal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auto"/>
            <w:u w:val="none"/>
          </w:rPr>
          <w:t>Nº 13.022</w:t>
        </w:r>
      </w:hyperlink>
    </w:p>
    <w:p>
      <w:pPr>
        <w:pStyle w:val="Normal"/>
        <w:numPr>
          <w:ilvl w:val="0"/>
          <w:numId w:val="0"/>
        </w:numPr>
        <w:ind w:left="2835" w:hanging="0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rt. 3</w:t>
      </w:r>
      <w:r>
        <w:rPr>
          <w:rFonts w:cs="Times New Roman" w:ascii="Times New Roman" w:hAnsi="Times New Roman"/>
          <w:i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i/>
          <w:color w:val="000000"/>
        </w:rPr>
        <w:t>  São princípios mínimos de atuação das guardas municipais: </w:t>
        <w:br/>
        <w:t xml:space="preserve">II - preservação da vida, redução do sofrimento e diminuição das perdas;  </w:t>
        <w:br/>
        <w:t xml:space="preserve">III - patrulhamento preventivo;  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rt. 4°  É competência geral das guardas municipais a proteção de bens, serviços, logradouros públicos municipais e instalações do Município. 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reitero a solicitação ao poder Executivo para que na medida do possível responda o referido documento para que eu possa informa assim quando eu for indagado por algum munícipe, ao qual solicito que coloque em prática os referidos Artigos citados acim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ala das Sessões Bemvindo Moreira Nery, 15 de janeiro de 2018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continuous"/>
      <w:pgSz w:w="11906" w:h="16838"/>
      <w:pgMar w:left="1701" w:right="1701" w:gutter="0" w:header="0" w:top="1985" w:footer="0" w:bottom="212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79c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79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022-2014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1</Words>
  <Characters>3952</Characters>
  <CharactersWithSpaces>46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13:00Z</dcterms:created>
  <dc:creator>Gabinete</dc:creator>
  <dc:description/>
  <dc:language>en-US</dc:language>
  <cp:lastModifiedBy>Usuário do Windows</cp:lastModifiedBy>
  <cp:lastPrinted>2018-01-08T15:04:00Z</cp:lastPrinted>
  <dcterms:modified xsi:type="dcterms:W3CDTF">2020-08-28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