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55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Jardim Alabama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o bairro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 xml:space="preserve"> Jardim Alabama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Jardim Alabama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