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53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academia ao ar livre na Praça Domingos de Moraes, na Vila Nova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instalação da academia ao ar livre na Praça Domingos de Moraes, localizada a Rua Alvarenga na Vila Nova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dos moradores do bairro a implantação de uma área de lazer para atender a população do bairro Vila Nova Itapevi e bairros próximos, que instale a academia ao ar livre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0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45:00Z</dcterms:created>
  <dc:creator>pegasus</dc:creator>
  <dc:description/>
  <cp:keywords/>
  <dc:language>en-US</dc:language>
  <cp:lastModifiedBy>Gabinete</cp:lastModifiedBy>
  <cp:lastPrinted>2017-01-18T11:47:00Z</cp:lastPrinted>
  <dcterms:modified xsi:type="dcterms:W3CDTF">2017-03-20T18:57:00Z</dcterms:modified>
  <cp:revision>5</cp:revision>
  <dc:subject/>
  <dc:title>Sugestão de Modelo de Requerimento</dc:title>
</cp:coreProperties>
</file>