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3139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Limpeza no escadão que une as Ruas Renato Aparecido Leal e Hermínio José de Oliveir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realização de Limpeza no escadão que une as Ruas Renato Aparecido Leal e Hermínio José de Oliveira,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 que vem solicitar a realização deste serviço pois por diversas vezes pessoas não identificadas jogam lixo e entulho no referido escadão, situação que tem gerado descontentamento os moradores locais, salientando que solicitei através da Indicação nº</w:t>
      </w:r>
      <w:r>
        <w:rPr/>
        <w:t xml:space="preserve"> </w:t>
      </w:r>
      <w:r>
        <w:rPr>
          <w:rFonts w:cs="Tahoma" w:ascii="Verdana" w:hAnsi="Verdana"/>
        </w:rPr>
        <w:t>3135/2019 a implantação de uma placa “Proibido Jogar Lixo e Entulho” no local, a fim de coibir esse tipo de infraç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a realização de Limpeza no escadão que une as Ruas Renato Aparecido Leal e Hermínio José de Oliveira, na Vila Doutor Cardoso, para melhoria da qualidade de vida da população local.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19-09-20T16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