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20/2022</w:t>
      </w:r>
      <w:bookmarkStart w:id="0" w:name="_GoBack"/>
      <w:bookmarkEnd w:id="0"/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Autoriza o Poder Executivo a instituir no âmbito do município de Itapevi o Conselho Municipal dos Direitos da Mulher – CMDM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 xml:space="preserve">Art. 1º </w:t>
      </w:r>
      <w:r>
        <w:rPr>
          <w:rFonts w:ascii="Times New Roman" w:hAnsi="Times New Roman"/>
          <w:sz w:val="22"/>
        </w:rPr>
        <w:t>Fica autorizado o Poder Executivo, observado os critérios de oportunidade e conveniência,  a instituir no âmbito do município de Itapevi o Conselho Municipal dos Direitos da Mulher – CMDM, com a finalidade de assegurar à mulher o exercício pleno de sua participação e integração no desenvolvimento social e nas atividades de cunho econômico, político e cultural da sociedade, desenvolvendo ações objetivando excluir a discriminação da mulher e assegurar condições de liberdade e igualdade de direit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Art.2º</w:t>
      </w:r>
      <w:r>
        <w:rPr>
          <w:rFonts w:eastAsia="MS Mincho" w:cs="Times New Roman" w:ascii="Times New Roman" w:hAnsi="Times New Roman"/>
          <w:b/>
          <w:sz w:val="22"/>
        </w:rPr>
        <w:t xml:space="preserve"> </w:t>
      </w:r>
      <w:r>
        <w:rPr>
          <w:rFonts w:eastAsia="MS Mincho" w:cs="Times New Roman" w:ascii="Times New Roman" w:hAnsi="Times New Roman"/>
          <w:sz w:val="22"/>
        </w:rPr>
        <w:t>Serão objetivos e atribuições do Conselho Municipal dos Direitos da Mulher, quando implantado, dentre outras possibilidades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I – a elaboração e implementação de políticas públicas em todas as esferas de competência da Administração Municipal, sob a ótica de gênero, destinadas a garantir a igualdade de oportunidades e de direitos entre homens e mulheres, de forma que assegure à população feminina o pleno exercício de sua cidadania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II – promover a cidadania feminina e a equidade nas relações sociais de gênero, prestando assessoria aos órgãos do poder público, emitindo pareceres e acompanhando a elaboração de programas e projetos desenvolvidos pelo Poder Público voltado á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III- contribuir para o fortalecimento da população feminina por intermédio de ações voltadas para a capacitação das mulheres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 xml:space="preserve">IV – propor programas e monitorar políticas comprometidas com a superação dos preconceitos e desigualdades de gênero, desenvolvendo ações integradas e articuladas com o conjunto das instituições governamentais e não governamentais; 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V – promover e desenvolver estudos, debates, cursos e pesquisas relativas à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VI – criar instrumentos que permitam a organização e mobilização feminina proporcionando total apoio às organizações da sociedade civil relacionadas à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VI – cooperar com os órgãos governamentais e não governamentais na elaboração e no acompanhamento de programas que visem à ampliação da participação política da mulher, especialmente nas áreas de saúde, educação, cultura, assistência social, trabalho e organização comunitária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VII – defender a manutenção e expansão dos serviços e/ou programas de combate à exploração sexual e à violência contra 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VIII – defender os direitos da mulher, fiscalizando e fazendo cumprir a legislação pertinente, de forma a combater e denunciar em todas as suas formas, as práticas discriminatórias contra 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IX – zelar pelo respeito e ampliação dos direitos da mulher como cidadã trabalhadora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 – propor e apoiar medidas, atividades e políticas que visem a eliminar a discriminação da mulher, assegurando-lhe condições de liberdade e igualdade de direitos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I – assegurar juntos à Administração Municipal, no que se referir ao planejamento e execução das ações, a promoção da condição social, política, econômica e cultural d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II – sugerir ao Chefe do Poder Executivo a elaboração de projetos de lei que visem assegurar os direitos d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III – receber e examinar denúncias relativas à discriminação da mulher e encaminhá-las aos órgãos competentes, exigindo providências efetivas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IV – promover intercâmbio, firmar convênio com organizações públicas ou particulares, no intuito de programar políticas e programas do Conselh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V – estimular a criação de organismos específicos, com competências e ações similares às do próprio Conselho Municipal da Mulher, em âmbito municipal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VI – manter articulações permanentes com os movimentos de mulheres e com os organismos governamentais e não governamentais de promoção dos direitos d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VII – integrar-se aos processos preparatórios das Conferências Estaduais e Nacionais de interesse das mulheres, firmados pelos Governos Municipal, Estadual e Federal, estabelecendo estratégias para a sua efetividade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VIII – promover intercâmbios e firmar protocolos com organismos públicos ou privados, nacionais e internacionais, com finalidade de programar o programa de Ação do Conselho Municipal d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IX - praticar os demais atos necessários que oficialmente lhe forem atribuídos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X - manifestar-se quanto às restrições impostas à mulher, repudiando as discriminações de qualquer natureza que venham a atingi-la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XI - emitir pareceres, bem como prestar informações sobre quaisquer assuntos que sejam de interesse d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XXII - propor e aprovar o Regimento Interno do Conselho Municipal d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t. 3º - Após verificado os critérios de oportunidade e conveniência, quando implantado pelo Poder Executivo, o Conselho Municipal dos Direitos da Mulher poderá ser composto por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– 04 (quatro) membros titulares e 04 (quatro) membros suplentes, representantes do Poder Executivo, indicados pelo Prefeito Municipal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I - 04 (quatro) membros titulares e 04 (quatro) membros suplentes, representantes da Sociedade Civil, dentre organizações sociais que executem ações voltadas à mulher e à família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t. 4º - O mandato dos Conselheiros titulares e suplentes será de dois anos, permitida uma única recondução de seus membros, sendo livre a participação contínua das organizações sociai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t. 5º - O desempenho das funções de membro do Conselho não será remunerado, sendo considerado como serviço público relevante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t. 6º - Após verificado os critérios de oportunidade e conveniência, quando implantado pelo Poder Executivo o Conselho Municipal dos Direitos da Mulher, dentre outras funções, terá as seguintes competências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- eleger, por voto direto dentre os membros do Conselho, a Comissão Diretora, composta por Presidente, Vice-Presidente, 1º Secretário e 2º Secretári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I - assessorar o governo municipal, emitir pareceres e acompanhar a elaboração e execução de programas que digam respeito à mulher e à defesa de suas necessidades e direitos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II — encaminhar ao Poder Legislativo projetos que contemplem a questão de gêner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V - estabelecer critérios para o emprego dos recursos destinados aos projetos que visem a programar e ampliar os programas de interesse das mulheres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 -— receber, examinar e encaminhar aos órgãos competentes denúncias relativas à discriminação da mulher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I - manter canais permanentes de comunicação com os movimentos de defesa dos direitos da mulher, apoiando o desenvolvimento de grupos autônomos do Municípi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II - criar comissões técnicas, temporárias e permanentes, para melhor desempenhar as funções do Conselh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III - propor o Regimento Interno do Conselho Municipal dos Direitos da Mulher, no prazo de sessenta dias, a contar da data da posse dos conselheiros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X - elaborar e publicar no Diário Oficial do Município, a cada semestre, relatório de atividades e atendimentos desenvolvidos pelo Conselh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X - propor políticas públicas voltadas à mulher no âmbito municipal, especialmente junto às áreas da educação, saúde e assistência social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t. 7º - Sendo Implantado pelo Poder Executivo, após verificado os critérios de oportunidade e conveniência, O Conselho Municipal dos Direitos da Mulher – CMDM, sendo órgão autônomo e independente, vinculado à Secretaria de Desenvolvimento Social e Cidadania para fins de apoio operacional às atribuições de funcionamento e gestão administrativa, dentre outras terá a seguinte estrutur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- Comissão Diretora, composta por Presidente, Vice-Presidente, 1º Secretário e 2ºSecretári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I - comissões constituídas por resolução da Plenária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II – Plenária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§ 1º- As reuniões do Conselho serão públicas e realizadas ordinariamente após definição da comissão diretora e poderá ser publicada por meio de resolução do próprio conselh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§ 2º- A critério da Comissão Diretora do Conselho poderão ser realizadas reuniões extraordinárias e assembleias, para tratar assuntos urgentes e específic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t. 8º - Quando implantado, o Poder Executivo Municipal podará dar posse ao Conselho Municipal dos Direitos da Mulher no prazo de até 30 dias a contar da data da eleição dos membros do Conselh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t. 9º - O Poder Executivo, tendo a oportunidade para a implantação do Conselho Municipal dos Direitos da Mulher, poderá, por meio de resolução simples do conselho ou da comissão diretora, publicar normas complementares à esta Lei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t. 10º - Esta lei entra em vigor na data de sua publicação, revogando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>
          <w:b/>
          <w:sz w:val="22"/>
        </w:rPr>
        <w:t>Sala das Sessões, Bemvindo Moreira Nery, 17 de fevereiro de 202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szCs w:val="20"/>
        </w:rPr>
        <w:t>Apresento para apreciação dos nobres pares desta augusta Casa de Leis o presente Projeto de Lei que autoriza o Poder Executivo a implantar o Conselho Municipal dos Direitos da Mulher – CMDM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Tal propositura se faz necessária, para que futuramente quando implantado pelo Poder Executivo, o Conselho Municipal dos Direitos da Mulher – CMDM – possa ser um instrumento que auxilie o poder público a garantir os direitos das mulheres itapeviense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Nesse sentido, peço aos nobres pares que votem favorável a este importante projeto de Lei que vem de encontro à garantia dos direitos das mulheres de nossa cidade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 </w:t>
      </w:r>
      <w:r>
        <w:rPr>
          <w:rFonts w:cs="Times New Roman" w:ascii="Times New Roman" w:hAnsi="Times New Roman"/>
          <w:b/>
        </w:rPr>
        <w:t>Sala das Sessões, Bemvindo Moreira Nery 17 de fevereiro de 202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03cd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6401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96401c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03cd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96401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96401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6BD39-699A-4857-8AFA-973A04A91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6</Pages>
  <Words>1458</Words>
  <Characters>7877</Characters>
  <CharactersWithSpaces>93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2-02-17T19:34:00Z</cp:lastPrinted>
  <dcterms:modified xsi:type="dcterms:W3CDTF">2022-02-21T12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