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nº 491/20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que oficie a SABESP e solicite a instalação da canalização de água potável na Estrada do Gonçalo – Cruz Grande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 Ebert, Prefeito Municipal, para que interceda junto à Secretaria Municipal de Planejamento, Sr. Marcos Toledo e oficie a SABESP, para a instalação da canalização de água potável na Estrada do Gonçalo – Cruz Grande, nesta urb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reclamam que constantemente ficam sem água na região, pois não existe a canalização de água para eles, seu abastecimento é realizado por meio de carros pipas que nem sempre conseguem abastecer todas as casas e não são todos os di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que apuramos a rede de água chega até a Estrada da Cruz Grande em frente a uma fábrica de tubos. Pedimos ajuda junto a esta secretaria para amenizar o problema junto aos moradores da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40:00Z</dcterms:created>
  <dc:creator>pegasus</dc:creator>
  <dc:description/>
  <cp:keywords/>
  <dc:language>en-US</dc:language>
  <cp:lastModifiedBy>locação</cp:lastModifiedBy>
  <cp:lastPrinted>2017-01-16T14:27:00Z</cp:lastPrinted>
  <dcterms:modified xsi:type="dcterms:W3CDTF">2017-03-13T17:45:00Z</dcterms:modified>
  <cp:revision>3</cp:revision>
  <dc:subject/>
  <dc:title>Sugestão de Modelo de Requerimento</dc:title>
</cp:coreProperties>
</file>