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38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Planejamento, Sr. Marcos Toledo e a Secretaria de Infraestrutura e Serviços Municipais, Sr. Ramon Medrano de Almada, para que realize a pavimentação asfáltica na extensão da Rua Itapevi – Amador Bueno/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que interceda junto à Secretaria Municipal de Planejamento, Sr. Marcos Toledo e a Secretaria de Infraestrutura e Serviços Municipais, Sr. Ramon Medrano de Almada, para que realize a pavimentação asfáltica na extensão da Rua Itapevi – Amador Bue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bairro, podemos constatar que esta rua infelizmente ainda não possui asfalto, dificultando a vida dos moradores, em época de seca como agora, enfrentam muita poeira e a saúde fica muito comprometida. Já na época de chuvas, a dificuldade para locomoção é ainda pio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ei vários pedidos junto a Prefeitura e até o momento não se confirmou nada a este respeito. Estamos solicitando em nome deles que realizem uma vistoria no local e que constatem a necessidade de se fazer esta benfeitoria na rua. Os moradores agradecerão e muito o empenho de todos neste processo. Foto anex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83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265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53:00Z</dcterms:created>
  <dc:creator>locação</dc:creator>
  <dc:description/>
  <dc:language>en-US</dc:language>
  <cp:lastModifiedBy>locação</cp:lastModifiedBy>
  <dcterms:modified xsi:type="dcterms:W3CDTF">2017-03-16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