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OIO Nº143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Câmara de Vereadores de Itapevi, por meio do Vereador Rafael Alan de Moraes Romeiro que subscreve, vem nos termos regimentais vigentes, propor a está Egrégia Casa de Leis, MOÇÃO DE APOIO, na Sessão Ordinária, a ESCOLA DE DANÇA DE ITAPE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rPr/>
      </w:pPr>
      <w:r>
        <w:rPr/>
        <w:t>Nobres Pare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cultura em nosso município, nunca foi valorizada da forma como deveria, sendo sempre utilizada exclusivamente como balcão político. São anos de abandono, onde mesmo com todos os empecilhos e dificuldades se mostraram competentes e capazes de desenvolver o brilhante trabalho que vemos hoje.</w:t>
      </w:r>
    </w:p>
    <w:p>
      <w:pPr>
        <w:pStyle w:val="Normal"/>
        <w:spacing w:lineRule="auto" w:line="240" w:before="0" w:after="0"/>
        <w:rPr/>
      </w:pPr>
      <w:r>
        <w:rPr/>
        <w:t>São diversas as situações aos longos dos anos que demonstram essa falta de consideração, porém, a atual gestão já tem demonstrado interesse em atender de forma ampla aos interesses da cultura, visto que, sabemos da importância a qual a mesma desempenha no desenvolvimento de nossos jovens.</w:t>
      </w:r>
    </w:p>
    <w:p>
      <w:pPr>
        <w:pStyle w:val="Normal"/>
        <w:spacing w:lineRule="auto" w:line="240" w:before="0" w:after="0"/>
        <w:rPr/>
      </w:pPr>
      <w:r>
        <w:rPr/>
        <w:t>Hoje, o cenário ao qual encontramos n</w:t>
      </w:r>
      <w:bookmarkStart w:id="0" w:name="_GoBack"/>
      <w:bookmarkEnd w:id="0"/>
      <w:r>
        <w:rPr/>
        <w:t>a Escola Livre de Dança, é totalmente desproporcional, e não se relaciona com a realidade. Para efeitos jurídicos, como exemplo, não se pode encontrar a mesma, posto que, não se inclui no Cadastro Nacional de Pessoa Jurídica – CNPJ.</w:t>
      </w:r>
    </w:p>
    <w:p>
      <w:pPr>
        <w:pStyle w:val="Normal"/>
        <w:spacing w:lineRule="auto" w:line="240" w:before="0" w:after="0"/>
        <w:rPr/>
      </w:pPr>
      <w:r>
        <w:rPr/>
        <w:t>Este fato, traz consigo consequência negativas para a referida escola, visto que a mesma não pode solicitar apoio de empresas privadas e nem mesmo buscar fundos juntos ao Governo Estadual e Federal. O município, por si só não possui condições suficientes para fazer com que este importante departamento se mantenha, tendo a necessidade de buscar ajuda.</w:t>
      </w:r>
    </w:p>
    <w:p>
      <w:pPr>
        <w:pStyle w:val="Normal"/>
        <w:spacing w:lineRule="auto" w:line="240" w:before="0" w:after="0"/>
        <w:rPr/>
      </w:pPr>
      <w:r>
        <w:rPr/>
        <w:t>O objetivo desta moção é demonstrar através de um ato de gratidão, tendo por base tudo que a cultura já proporcionou para o município, meu apoio a continuação desta arte, dispondo de maiores recurs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19 de junh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2:00Z</dcterms:created>
  <dc:creator>Gabinete</dc:creator>
  <dc:description/>
  <dc:language>en-US</dc:language>
  <cp:lastModifiedBy>Gabinete</cp:lastModifiedBy>
  <dcterms:modified xsi:type="dcterms:W3CDTF">2018-08-20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