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54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Amador Buen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Amador Buen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objetivo é ampliar as ações dentro do cronograma de serviços gerais do Poder Público Municipal, priorizando o aprimoramento de serviços de zeladoria geral em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Amador Bueno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