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65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ducação e Cultura se há estudos para demolição do Prédio de Madeira de Educação Infantil e a Construção de um Prédio de Alvenaria no CEMEB Maria Clara Ma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averiguar se há estudos para Demolição do Prédio de Madeira e Construção de um novo Prédio de Alvenaria no CEMEB Maria Clara Machad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Maria Clara Machado, situado a Rua Lázaro Toledo Queiroz, nº30 no Conjunto Habitacional – Setor D. Este Prédio atende parte da Educação Infantil e Creche daquele bairro. Solicito a Demolição pois o Prédio em pleno século XXI ainda tem sua estrutura de Madeira, composta de oito salas de Aulas, Refeitório, Cozinha, Banheiros, Sala de Diretoria e outras dependências. A Unidade atende a Educação Infantil e Creche. 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Infantil e Creche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4:00Z</dcterms:created>
  <dc:creator>Gabinete</dc:creator>
  <dc:description/>
  <dc:language>en-US</dc:language>
  <cp:lastModifiedBy>Gabinete</cp:lastModifiedBy>
  <cp:lastPrinted>2017-01-24T15:42:00Z</cp:lastPrinted>
  <dcterms:modified xsi:type="dcterms:W3CDTF">2018-01-15T1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