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49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>: - Requer informações ao executivo junto a secretaria responsável, para que informa a esta Casa de Lei, informações ao qual requeiro que seja realizado levantamento de todas as cirurgias eletivas e exames que estão há mais de 03(três) meses na fila de espera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para que informa a esta Casa de Lei, informações ao qual requeiro que seja realizado levantamento de todas as cirurgias eletivas e exames que estão há mais de 03(três) meses na fila de espera.</w:t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 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 - 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 que a cirurgia eletiva é a cirurgia de emergência que não é planejada, e por esse motivo o atendimento ao paciente deve ser realizado com rapidez e qualidade, e que em muitos casos o bom atendimento pode significar a vida do paciente, por isso é importante que os exames e a cirurgia eletiva sejam realizados em tempo hábil;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 que quando houver alguma dificuldade temporária para atender os pacientes, é da responsabilidade do município efetuar o devido encaminhamento para a solução mais rápida, visando com essa ação a preservação do bem estar dos nossos munícipe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 que após denúncias de má qualidade nos serviços, bem como munícipes que informam aguardar por longo tempo exames junto ao município, e visando maior transparência, apresentamos o presente requerimento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Sala das Sessões Bemvindo Moreira Nery, 15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de janeiro de 2018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1701" w:gutter="0" w:header="0" w:top="1985" w:footer="0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579c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579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534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02:00Z</dcterms:created>
  <dc:creator>Gabinete</dc:creator>
  <dc:description/>
  <dc:language>en-US</dc:language>
  <cp:lastModifiedBy>Gabinete</cp:lastModifiedBy>
  <cp:lastPrinted>2018-01-08T15:04:00Z</cp:lastPrinted>
  <dcterms:modified xsi:type="dcterms:W3CDTF">2018-01-15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