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661/2017</w:t>
      </w:r>
    </w:p>
    <w:p>
      <w:pPr>
        <w:pStyle w:val="Normal"/>
        <w:jc w:val="center"/>
        <w:rPr>
          <w:rFonts w:ascii="Arial" w:hAnsi="Arial" w:cs="Arial"/>
          <w:b/>
          <w:b/>
          <w:sz w:val="28"/>
        </w:rPr>
      </w:pPr>
      <w:r>
        <w:rPr>
          <w:rFonts w:cs="Arial" w:ascii="Arial" w:hAnsi="Arial"/>
          <w:b/>
          <w:sz w:val="28"/>
        </w:rPr>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Solicito informações do DER (Departamento de Estradas de Rodagem)</w:t>
      </w:r>
      <w:r>
        <w:rPr>
          <w:rFonts w:cs="Arial" w:ascii="Arial" w:hAnsi="Arial"/>
          <w:color w:val="000000"/>
          <w:sz w:val="21"/>
          <w:szCs w:val="21"/>
          <w:shd w:fill="FFFFFF" w:val="clear"/>
        </w:rPr>
        <w:t>,</w:t>
      </w:r>
      <w:r>
        <w:rPr>
          <w:rFonts w:cs="Arial" w:ascii="Arial" w:hAnsi="Arial"/>
          <w:i/>
        </w:rPr>
        <w:t xml:space="preserve"> referente há possibilidade com extrema urgência da implantação de um redutor de velocidade na Rodovia SP 029 ao início da Avenida Presidente Vargas bairro Nova Itapevi. ”</w:t>
      </w:r>
    </w:p>
    <w:p>
      <w:pPr>
        <w:pStyle w:val="Normal"/>
        <w:ind w:left="35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w:t>
      </w:r>
      <w:r>
        <w:rPr>
          <w:rFonts w:cs="Arial" w:ascii="Arial" w:hAnsi="Arial"/>
          <w:i/>
        </w:rPr>
        <w:t>DER (Departamento de Estradas de Rodagem)</w:t>
      </w:r>
      <w:r>
        <w:rPr>
          <w:rFonts w:cs="Arial" w:ascii="Arial" w:hAnsi="Arial"/>
          <w:color w:val="000000"/>
          <w:sz w:val="21"/>
          <w:szCs w:val="21"/>
          <w:shd w:fill="FFFFFF" w:val="clear"/>
        </w:rPr>
        <w:t>,</w:t>
      </w:r>
      <w:r>
        <w:rPr>
          <w:rFonts w:cs="Arial" w:ascii="Arial" w:hAnsi="Arial"/>
          <w:i/>
        </w:rPr>
        <w:t xml:space="preserve"> referente há possibilidade com extrema urgência da implantação de um redutor de velocidade na Rodovia SP 029 ao início da Avenida Preside</w:t>
      </w:r>
      <w:bookmarkStart w:id="0" w:name="_GoBack"/>
      <w:bookmarkEnd w:id="0"/>
      <w:r>
        <w:rPr>
          <w:rFonts w:cs="Arial" w:ascii="Arial" w:hAnsi="Arial"/>
          <w:i/>
        </w:rPr>
        <w:t>nte Vargas bairro Nova Itapevi.</w:t>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spacing w:before="0" w:after="0"/>
        <w:ind w:left="284" w:hanging="0"/>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A Solicitação desde requerimento tem em vista o grande número de acidentes ocorrido no trecho entre o Centro Logístico Itapevi (CLI) ao início da Avenida Presidente Getúlio Vargas no bairro Nova Itapevi. Sobretudo, o trecho citado nos últimos meses vem ocorrendo diversos acidentes com veículos automotores em virtude da conservação da rodovia, oferecendo assim aos condutores que nesse trecho especificadamente atinjam uma velocidade acima do permitido, e ao chegar próximo à entrada da cidade pela avenida Presidente Getúlio Vargas por negligência e imprudência dos condutores na curva a esquerda muitos perdem a direção por não ter nenhuma sinalização muito menos um redutor de velocidade, seja eletrônico ou não . Diante disso fazemos esse apelo, aproveitando o ensejo deste mês de maio onde se realiza o movimento “Maio Amarelo” que nasce com uma só proposta de chamar a atenção da sociedade para o alto índice de mortes e feridos no trânsito em todo o mundo.</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0 de maio de 2017.</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15DB22-2689-4492-A843-73084EE10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82</Words>
  <Characters>1526</Characters>
  <CharactersWithSpaces>18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57:00Z</dcterms:created>
  <dc:creator>user</dc:creator>
  <dc:description/>
  <dc:language>en-US</dc:language>
  <cp:lastModifiedBy>Camara003</cp:lastModifiedBy>
  <cp:lastPrinted>2017-05-10T16:51:00Z</cp:lastPrinted>
  <dcterms:modified xsi:type="dcterms:W3CDTF">2017-05-10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