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OÇÃO DE APLAUSOS nº 50 / 2018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A Câmara de Vereadores de Itapevi, por meio do Vereador Thiago da Silva Santos (Thiaguinho), aprova a Moção de Aplausos em reconhecimento a Lázaro Toledo Queiroz Filho (Professor Toledo) responsável pela organização do 3º Encontro de Carros Antigos no município de Itapevi.</w:t>
      </w:r>
    </w:p>
    <w:p>
      <w:pPr>
        <w:pStyle w:val="Normal"/>
        <w:tabs>
          <w:tab w:val="clear" w:pos="709"/>
          <w:tab w:val="left" w:pos="1320" w:leader="none"/>
        </w:tabs>
        <w:spacing w:lineRule="auto" w:line="276"/>
        <w:ind w:firstLine="13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JUSTIFICATIVA</w:t>
      </w:r>
    </w:p>
    <w:p>
      <w:pPr>
        <w:pStyle w:val="Normal"/>
        <w:tabs>
          <w:tab w:val="clear" w:pos="709"/>
          <w:tab w:val="left" w:pos="600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600" w:leader="none"/>
        </w:tabs>
        <w:spacing w:lineRule="auto" w:line="276"/>
        <w:jc w:val="both"/>
        <w:rPr/>
      </w:pPr>
      <w:r>
        <w:rPr>
          <w:rFonts w:cs="Arial" w:ascii="Arial" w:hAnsi="Arial"/>
        </w:rPr>
        <w:tab/>
        <w:t>A Câmara Municipal de Itapevi, por meio do vereador que subscreve este documento, aprova Moção de Aplauso, a</w:t>
      </w:r>
      <w:r>
        <w:rPr/>
        <w:t xml:space="preserve"> </w:t>
      </w:r>
      <w:r>
        <w:rPr>
          <w:rFonts w:cs="Arial" w:ascii="Arial" w:hAnsi="Arial"/>
        </w:rPr>
        <w:t>Lázaro Toledo Queiroz Filho (Professor Toledo) responsável pela organização do 3º Encontro de Carros Antigos no município de Itapevi, pelos relevantes serviços prestados ao município de Itapevi.</w:t>
      </w:r>
    </w:p>
    <w:p>
      <w:pPr>
        <w:pStyle w:val="Normal"/>
        <w:tabs>
          <w:tab w:val="clear" w:pos="709"/>
          <w:tab w:val="left" w:pos="600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O Departamento Municipal de Cultura e a Prefeitura Municipal de Itapevi realizou no domingo, dia 04 de março, o 3º Encontro de Carros Antigos, na Praça 18 de fevereiro. O evento contou com a participação do Clube do Maverick, Clube de Aldeia da Serra, Clube Ronco dos Opalas e Fusqueiros de Itapevi. O Mercado de Pulgas também marcou presença, com troca e venda de peças raras, além de uma exposição de brinquedos antigos e artigos de decoração para casa.</w:t>
      </w:r>
    </w:p>
    <w:p>
      <w:pPr>
        <w:pStyle w:val="Normal"/>
        <w:tabs>
          <w:tab w:val="clear" w:pos="709"/>
          <w:tab w:val="left" w:pos="600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As bandas Liberdade Acústica e Gatos Feios se apresentaram no evento, tocando rock dos anos 50 e 60, bem como DJ Nelson (soul music e jazz) e Ricardo Elvis. A Praça de Alimentação contou com food trucks e barracas de doces artesanais a churrasco e caldo de cana. Houve ainda uma campanha de conscientização no trânsito com a instalação de uma minipista para ensinar regras de trânsito às crianças.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urante o evento a população pode conhecer veículos raros em perfeitas condições de conservação, pois os proprietários de carros antigos são extremamente cuidadosos em conservá-los. O Encontro que já havia acontecido na cidade em anos anteriores integrou os eventos em comemoração pelos 59 anos de Itapevi. Paralelamente ao Encontro, a população teve à disposição na Praça 18, uma Unidade Móvel de Atendimento da Eletropaulo, onde pode parcelar e negociar débitos, transferir titularidades de contas e solicitar 2ª via de conta, dentre outros serviços.</w:t>
        <w:tab/>
        <w:t xml:space="preserve"> 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Em reconhecimento a Casa Legislativa deste município, representando os munícipes desta terra, vem de público, externar respeito e satisfação em seu desempenho.</w:t>
        <w:tab/>
      </w:r>
    </w:p>
    <w:p>
      <w:pPr>
        <w:pStyle w:val="Normal"/>
        <w:tabs>
          <w:tab w:val="clear" w:pos="709"/>
          <w:tab w:val="left" w:pos="1320" w:leader="none"/>
        </w:tabs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320" w:leader="none"/>
        </w:tabs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  <w:t>Sala das Sessões Bemvindo Moreira Nery, 23 de março de 2018</w:t>
      </w:r>
    </w:p>
    <w:p>
      <w:pPr>
        <w:pStyle w:val="Normal"/>
        <w:tabs>
          <w:tab w:val="clear" w:pos="709"/>
          <w:tab w:val="left" w:pos="1320" w:leader="none"/>
        </w:tabs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</w:t>
      </w:r>
    </w:p>
    <w:p>
      <w:pPr>
        <w:pStyle w:val="Normal"/>
        <w:autoSpaceDE w:val="false"/>
        <w:spacing w:lineRule="auto" w:line="276"/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HIAGO DA SILVA SANTOS</w:t>
      </w:r>
    </w:p>
    <w:p>
      <w:pPr>
        <w:pStyle w:val="Normal"/>
        <w:autoSpaceDE w:val="false"/>
        <w:spacing w:lineRule="auto" w:line="276"/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READOR</w:t>
      </w:r>
    </w:p>
    <w:sectPr>
      <w:type w:val="nextPage"/>
      <w:pgSz w:w="11906" w:h="16838"/>
      <w:pgMar w:left="209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Calibri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16:28:00Z</dcterms:created>
  <dc:creator>pegasus</dc:creator>
  <dc:description/>
  <cp:keywords/>
  <dc:language>en-US</dc:language>
  <cp:lastModifiedBy>Gabinete 6</cp:lastModifiedBy>
  <cp:lastPrinted>2018-03-20T17:10:00Z</cp:lastPrinted>
  <dcterms:modified xsi:type="dcterms:W3CDTF">2018-03-23T16:47:00Z</dcterms:modified>
  <cp:revision>3</cp:revision>
  <dc:subject/>
  <dc:title>Sugestão de Modelo de Moção</dc:title>
</cp:coreProperties>
</file>