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JETO DE LEI Nº 19 / 2022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552" w:hanging="0"/>
        <w:jc w:val="both"/>
        <w:rPr/>
      </w:pPr>
      <w:r>
        <w:rPr>
          <w:b/>
        </w:rPr>
        <w:t>“</w:t>
      </w:r>
      <w:r>
        <w:rPr>
          <w:b/>
        </w:rPr>
        <w:t>Dispõe sobre o cumprimento do artigo 34, da Lei Complementar 102, de 24 de maio de 2018, do artigo 2º, da Lei 2.827, de 01 de dezembro de 2020 e do artigo 37, inciso X, da Constituição Federal e demais legislações vigentes”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A presente Lei tem o objeto de cumprir o disposto no artigo 34, da Lei Complementar 102, de 24 de maio de 2018, aos ativos e inativos, do artigo 2º, da Lei 2.827, de 01 de dezembro de 2020 e do artigo 37, inciso X, da Constituição Federal, conforme inflação acumulada do ano de 2021, medida pelo IPCA/IB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O Legislativo Municipal faz por apresentar o Demonstrativo de Impacto Econômico-Financeiro exigido pelo inciso I, do artigo 16, da Lei Complementar n° 101, de 04 de maio de 2000 (Lei de Responsabilidade Fiscal – LRF), integrando a presente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º</w:t>
      </w:r>
      <w:r>
        <w:rPr/>
        <w:t xml:space="preserve"> As despesas decorrentes da execução da presente Lei correrão por conta das dotações orçamentárias próprias já consignadas no orçamento vigente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Ficam revogadas as disposições em contrá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5º</w:t>
      </w:r>
      <w:r>
        <w:rPr/>
        <w:t xml:space="preserve"> Esta Lei entrará em vigor na data de sua publicação, produzindo efeitos financeiros a partir de 1º de maio de 2022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Sala das Sessões Bemvindo Moreira Nery, 17 de fevereiro de 2022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142"/>
        <w:gridCol w:w="3963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 xml:space="preserve">THIAGO DA SILVA SANTO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1ª Secretária</w:t>
            </w:r>
          </w:p>
        </w:tc>
      </w:tr>
      <w:tr>
        <w:trPr/>
        <w:tc>
          <w:tcPr>
            <w:tcW w:w="48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2ª Secretária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 xml:space="preserve">    </w:t>
            </w:r>
            <w:r>
              <w:rPr>
                <w:b/>
                <w:color w:val="000000"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9" w:before="0" w:after="16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w:br w:type="page"/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JUSTIFICATIVA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>
          <w:color w:val="000000"/>
        </w:rPr>
        <w:tab/>
        <w:t xml:space="preserve">O objeto proposto tem por escopo atender as disposições do </w:t>
      </w:r>
      <w:r>
        <w:rPr/>
        <w:t>artigo 34, da Lei Complementar 102/2018 e do artigo 37, inciso X, da Constituição Federal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>Ademais, a Lei 2.827/2020 previu em seu artigo 2º o trâmite do presente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>Ressaltamos que não ocorrerá aumento e sim a recomposição dos decréscimos gerados pela inflaçã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ab/>
        <w:t>Pelo exposto, solicitamos aos pares a aprovação do presente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</w:t>
      </w:r>
      <w:bookmarkStart w:id="0" w:name="_GoBack"/>
      <w:bookmarkEnd w:id="0"/>
      <w:r>
        <w:rPr>
          <w:b/>
          <w:color w:val="000000"/>
        </w:rPr>
        <w:t>Sala das Sessões Bemvindo Moreira Nery, 17 de fevereiro de 2022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142"/>
        <w:gridCol w:w="3963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 xml:space="preserve">THIAGO DA SILVA SANTOS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kern w:val="0"/>
                <w:lang w:val="pt-BR" w:bidi="ar-SA"/>
              </w:rPr>
            </w:pPr>
            <w:r>
              <w:rPr>
                <w:kern w:val="0"/>
                <w:lang w:val="pt-BR" w:bidi="ar-SA"/>
              </w:rPr>
            </w:r>
          </w:p>
        </w:tc>
        <w:tc>
          <w:tcPr>
            <w:tcW w:w="410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1ª Secretária</w:t>
            </w:r>
          </w:p>
        </w:tc>
      </w:tr>
      <w:tr>
        <w:trPr/>
        <w:tc>
          <w:tcPr>
            <w:tcW w:w="482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2ª Secretária</w:t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2552" w:top="277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9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99"/>
    <w:qFormat/>
    <w:rsid w:val="000a1cf2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0a1c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0a1cf2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07DDBC-9BCB-452E-93A2-D495C67F2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2</Words>
  <Characters>1849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9:43:00Z</dcterms:created>
  <dc:creator>Endrew Rodrigues</dc:creator>
  <dc:description/>
  <dc:language>en-US</dc:language>
  <cp:lastModifiedBy>CMI User</cp:lastModifiedBy>
  <cp:lastPrinted>2019-12-17T16:23:00Z</cp:lastPrinted>
  <dcterms:modified xsi:type="dcterms:W3CDTF">2022-02-17T19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