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95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Salete Gândara,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Senhora Salete Gândara em decorrência dos relevantes serviços prestados ao municíp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cida em 12 de agosto de 1940, Salete é filha de Antônio Gândara e Guiomar Mariano, vindo a nascer no município de Conchas, no estado de São Paulo. Estudou no Colégio Santa Marcelina em Botucatu e formou-se em Magistério.</w:t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adora de Itapevi desde 1965, possui apenas um filho Mauro Chiovetto, formado em Engenharia Química e professor de Matemática na rede estadual, Mauro é casado com Gisele Andre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ete trabalhou na rede estadual durante 25 anos, tendo lecionado nas escolas Marechal Cândido Rondon e Doutor Raul Briquet (ambas no município de Itapevi). Também ministrou aulas no município de Ferraz de Vasconcelos em São Paulo, mas aposentou-se quando trabalhava em Itapevi no colégio Briquet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ois de aposentada foi designada para direção da escola da rede municipal “Pica Pau”, na qual permaneceu por 12 anos, logo após, encerrou suas atividades profissionais. Ao todo somam-se 37 anos de dedicação a educação.</w:t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/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9:00Z</dcterms:created>
  <dc:creator>pegasus</dc:creator>
  <dc:description/>
  <cp:keywords/>
  <dc:language>en-US</dc:language>
  <cp:lastModifiedBy>Gabinete 6</cp:lastModifiedBy>
  <cp:lastPrinted>2018-01-24T09:26:00Z</cp:lastPrinted>
  <dcterms:modified xsi:type="dcterms:W3CDTF">2018-04-18T18:59:00Z</dcterms:modified>
  <cp:revision>2</cp:revision>
  <dc:subject/>
  <dc:title>Sugestão de Modelo de Moção</dc:title>
</cp:coreProperties>
</file>