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3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junto à empresa Engeluz para que providencie a instalação de iluminação pública na Rua Itapevi, bairro Amador Buen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Municipal de Planejamento Sr. Marcos Toledo que interceda junto à empresa Engeluz para que providencie a instalação de iluminação pública na Rua Itapevi, bairro Amador Bueno, neste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que utilizam esta passagem diariamente, nos procuraram solicitando ajuda para que a empresa Engeluz providencie a instalação da iluminação pública no local, visando à segurança de todos, pois quando escurece a travessia fica muito perig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8:00Z</dcterms:created>
  <dc:creator>Pegasus</dc:creator>
  <dc:description/>
  <cp:keywords/>
  <dc:language>en-US</dc:language>
  <cp:lastModifiedBy>locação</cp:lastModifiedBy>
  <cp:lastPrinted>2017-01-20T11:12:00Z</cp:lastPrinted>
  <dcterms:modified xsi:type="dcterms:W3CDTF">2017-03-16T19:51:00Z</dcterms:modified>
  <cp:revision>3</cp:revision>
  <dc:subject/>
  <dc:title>INDICAÇÃO nº        /2013</dc:title>
</cp:coreProperties>
</file>