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INDICAÇÃO Nº</w:t>
      </w:r>
      <w:r>
        <w:rPr/>
        <w:t xml:space="preserve"> </w:t>
      </w:r>
      <w:r>
        <w:rPr>
          <w:rFonts w:ascii="Verdana" w:hAnsi="Verdana"/>
          <w:b/>
          <w:sz w:val="20"/>
        </w:rPr>
        <w:t>3138</w:t>
      </w:r>
      <w:bookmarkStart w:id="0" w:name="_GoBack"/>
      <w:bookmarkEnd w:id="0"/>
      <w:r>
        <w:rPr>
          <w:rFonts w:ascii="Verdana" w:hAnsi="Verdana"/>
          <w:b/>
          <w:sz w:val="20"/>
        </w:rPr>
        <w:t>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a faixa de pedestres, na Av. Presidente Vargas, à altura do número 700, no bairro Jardim Nova Itapevi. ” 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Prefeito, Igor Soares, e ao senhor Rogério de Oliveira, Secretário de Segurança e Mobilidade Urbana, para implantação de uma faixa de pedestres, na Av. Presidente Vargas, à altura do número 700, no bairro Jardim Nova Itapevi.</w:t>
      </w:r>
    </w:p>
    <w:p>
      <w:pPr>
        <w:pStyle w:val="Normal"/>
        <w:ind w:firstLine="851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ssa é uma solicitação de moradores da região que tem relatado dificuldade de atravessar no local pois a faixa de pedestres mais próxima fica próximo à agencia da caixa econômica, fazendo que os pedestres tenham de andar muito para poder atravessar e acessar o comercio em torno do número 700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Tendo em vista o grande trabalho da atual gestão, Indico a essa estimada secretaria municipal a implantação de uma faixa de pedestres, na Av. Presidente Vargas, à altura do número 700, no bairro Jardim Nova Itapevi para que com máxima urgência possamos trazer melhorias para os pedestres da região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20 de setem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6705" cy="99377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0"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07</Words>
  <Characters>1120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6:19:00Z</dcterms:created>
  <dc:creator>Camara04</dc:creator>
  <dc:description/>
  <dc:language>en-US</dc:language>
  <cp:lastModifiedBy>CMI User</cp:lastModifiedBy>
  <dcterms:modified xsi:type="dcterms:W3CDTF">2019-09-20T16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