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OÇÃO DE APLAUSOS Nº 141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 Câmara de Vereadores de Itapevi, por meio do Vereador </w:t>
      </w:r>
      <w:r>
        <w:rPr>
          <w:rFonts w:ascii="Calibri" w:hAnsi="Calibri" w:asciiTheme="minorHAnsi" w:hAnsiTheme="minorHAnsi"/>
          <w:sz w:val="22"/>
          <w:szCs w:val="22"/>
        </w:rPr>
        <w:t>Rafael Alan de Moraes Romeir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que subscreve, vem nos termos regimentais vigentes, propor a esta Egrégia Casa de Leis, MOÇÃO DE APLAUSOS, na Sessão Ordinária, ao </w:t>
      </w: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>Senhor Ramon Medrano de Almada e toda sua equipe do Programa Cidade Bela do município de Itapevi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USTIFICATIVA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; -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 -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>Ramon Medrano de Almada</w:t>
      </w:r>
      <w:r>
        <w:rPr>
          <w:rFonts w:ascii="Calibri" w:hAnsi="Calibri" w:asciiTheme="minorHAnsi" w:hAnsiTheme="minorHAnsi"/>
          <w:sz w:val="22"/>
          <w:szCs w:val="22"/>
        </w:rPr>
        <w:t xml:space="preserve"> é o atual Secretário de Infraestrutura e Serviços Urbanos do município de Itapevi. Quero por meio deste fazer uma singela homenagem ao Senhor Secretário e toda sua Equipe que fazem parte do Programa Cidade Bela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O programa contempla uma série de ações de recuperação tanto da região central de Itapevi com serviços de manutenção e zeladoria quanto em todos os bairros do município. O objetivo é deixar o município mais bonito, resgatando a autoestima dos Itapevienses pela sua cidade. Com isso, a Prefeitura tem realizado uma série de intervenções urbanísticas, com ações de paisagismo e recuperação de praças e canteiros centrais, reforçando a poda de árvores, a retirada de pichações e a limpeza de vias públicas. O Cidade Bela tem também a versão “No Seu Bairro”, que consiste na realização de mutirões constantes para atender toda a cidade com os serviços de limpeza de ruas, pintura de guias e postes, retirada de detritos de bueiros e corte de mato. Como temos visto, estes serviços deram outra vida a paisagem de nossa cidade tanto nas regiões centrais quanto nas entradas da cidade para quem vem pela Rodovia Castelo Branco, Estrada da Roselândia e para quem vem da região de Amador Bueno. Um projeto de grande excelência feito administrado por seu secretário e executado por uma equipe extremamente competentes que fazem a diferença. </w:t>
      </w:r>
      <w:r>
        <w:rPr>
          <w:rFonts w:ascii="Calibri" w:hAnsi="Calibri" w:asciiTheme="minorHAnsi" w:hAnsiTheme="minorHAnsi"/>
          <w:sz w:val="22"/>
          <w:szCs w:val="22"/>
        </w:rPr>
        <w:t xml:space="preserve">É com grande orgulho que, hoje como legislador desta Casa de Leis e autoridades presentes, entregamos esta humilde homenagem e parabenizamos o Senhor </w:t>
      </w: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>Izaías Borges de Moraes Junior</w:t>
      </w:r>
      <w:r>
        <w:rPr>
          <w:rFonts w:ascii="Calibri" w:hAnsi="Calibri" w:asciiTheme="minorHAnsi" w:hAnsiTheme="minorHAnsi"/>
          <w:sz w:val="22"/>
          <w:szCs w:val="22"/>
        </w:rPr>
        <w:t xml:space="preserve"> pela sua história de vida e pelos serviços prestados em nosso municípi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Sala das Sessões Bemvindo Moreira Nery, 14 de junho de 2018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985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sectPr>
          <w:type w:val="continuous"/>
          <w:pgSz w:w="11906" w:h="16838"/>
          <w:pgMar w:left="1985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ea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42ea1"/>
    <w:rPr>
      <w:rFonts w:ascii="Times-Roman" w:hAnsi="Times-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 w:customStyle="1">
    <w:name w:val="fontstyle21"/>
    <w:basedOn w:val="DefaultParagraphFont"/>
    <w:qFormat/>
    <w:rsid w:val="00042ea1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0e72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e7224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43</Words>
  <Characters>1858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52:00Z</dcterms:created>
  <dc:creator>Gabinete</dc:creator>
  <dc:description/>
  <dc:language>en-US</dc:language>
  <cp:lastModifiedBy>Gabinete</cp:lastModifiedBy>
  <dcterms:modified xsi:type="dcterms:W3CDTF">2018-06-1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