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505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ária responsável para que seja feita a Limpeza da calçada e bueiros em frente da UBS Dr. Flavio Piovesan- Parque Bandeirantes, desta municipalidade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ária responsável, a limpeza da calçada e bueiros que ficam em frente da UBS Dr. Flavio Piovesan localizado na rua dezesseis N°81 bairro Parque Bandeirantes do Município de Itape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unícipes da cidade de Itapevi, a este vereador que solicitam a limpeza da calçada e bueiros em frente da UBS Dr. Flavio Piovesan. Essa limpeza será de extrema importância, pois o local é um posto de atendimento médico e precisa ter o local limpo, sendo de responsabilidade da prefeitura de manter o local limp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3 de março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2:00Z</dcterms:created>
  <dc:creator>Gabinete</dc:creator>
  <dc:description/>
  <dc:language>en-US</dc:language>
  <cp:lastModifiedBy>micro02</cp:lastModifiedBy>
  <cp:lastPrinted>2017-02-22T14:21:00Z</cp:lastPrinted>
  <dcterms:modified xsi:type="dcterms:W3CDTF">2017-03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